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0"/>
        <w:jc w:val="center"/>
        <w:rPr>
          <w:sz w:val="28"/>
        </w:rPr>
      </w:pPr>
      <w:r>
        <w:rPr>
          <w:sz w:val="28"/>
        </w:rPr>
        <w:t>HELYI VÁLASZTÁSI I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jc w:val="center"/>
        <w:rPr>
          <w:sz w:val="28"/>
        </w:rPr>
      </w:pPr>
      <w:r>
        <w:rPr>
          <w:sz w:val="28"/>
        </w:rPr>
        <w:t>VEZETŐJE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5525 Füzesgyarmat, Szabadság tér 1.</w:t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>(66) 491-058, 491-401, Fax: 491-361</w:t>
      </w:r>
    </w:p>
    <w:p>
      <w:pPr>
        <w:pStyle w:val="Normal"/>
        <w:ind w:left="1080" w:hanging="0"/>
        <w:jc w:val="center"/>
        <w:rPr/>
      </w:pPr>
      <w:r>
        <w:rPr>
          <w:sz w:val="28"/>
        </w:rPr>
        <w:t>E-mail: jegyzo@fuzesgyarmat.h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zatszámláló Bizottsági tagok megválasztása</w:t>
      </w:r>
    </w:p>
    <w:p>
      <w:pPr>
        <w:pStyle w:val="Normal"/>
        <w:jc w:val="center"/>
        <w:rPr/>
      </w:pPr>
      <w:r>
        <w:rPr/>
        <w:t>A képviselő-testület 2014. február 13.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 előterjesztést készítette: dr. Makai Sándor HV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dei év a választások éve hazánkban. Ez jelentős feladatot ró az önkormányzatokra, az önkormányzatok szerveire, így a képviselő-testületnek is van teendője, többek között a választási szervek létreh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v. (továbbiakban: Ve.) az alábbiak szerint rendelkezik a Szavazatszámláló Bizottságok (továbbiakban: SZSZB) megválasztás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"/>
          <w:b/>
        </w:rPr>
        <w:t>„</w:t>
      </w:r>
      <w:r>
        <w:rPr>
          <w:rStyle w:val="Para"/>
          <w:b/>
        </w:rPr>
        <w:t xml:space="preserve">24. § </w:t>
      </w:r>
      <w:r>
        <w:rPr>
          <w:rStyle w:val="Section"/>
          <w:b/>
        </w:rPr>
        <w:t xml:space="preserve">(1) </w:t>
      </w:r>
      <w:r>
        <w:rPr/>
        <w:t xml:space="preserve">A szavazatszámláló bizottság három tagját és szükséges számban póttagokat a települési önkormányzat képviselő-testülete az országgyűlési képviselők általános választásának kitűzését követően, legkésőbb a szavazás napja előtti huszadik napon választja meg; személyükre a helyi választási iroda vezetője tesz indítványt. A szavazatszámláló bizottság tagjait és a póttagokat települési szinten kell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ection"/>
        </w:rPr>
        <w:t xml:space="preserve">(2) </w:t>
      </w:r>
      <w:r>
        <w:rPr/>
        <w:t xml:space="preserve">Az egy szavazókörrel rendelkező településen nem kell szavazatszámláló bizottságot 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ection"/>
        </w:rPr>
        <w:t xml:space="preserve">(3) </w:t>
      </w:r>
      <w:r>
        <w:rPr/>
        <w:t xml:space="preserve">A </w:t>
      </w:r>
      <w:r>
        <w:fldChar w:fldCharType="begin"/>
      </w:r>
      <w:r>
        <w:rPr>
          <w:rStyle w:val="InternetLink"/>
          <w:color w:val="000000"/>
        </w:rPr>
        <w:instrText xml:space="preserve"> HYPERLINK "http://www.opten.hu/loadpage.php?dest=OISZ&amp;twhich=225672&amp;srcid=ol6862" \l "sid205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8. §</w:t>
      </w:r>
      <w:r>
        <w:rPr>
          <w:rStyle w:val="InternetLink"/>
          <w:color w:val="000000"/>
        </w:rPr>
        <w:fldChar w:fldCharType="end"/>
      </w:r>
      <w:r>
        <w:rPr/>
        <w:t xml:space="preserve"> szerint kijelölt szavazókör szavazatszámláló bizottságát a helyi választási iroda vezetője a póttagok közül a szükséges számban további tagokkal egészíti ki, ha - az átjelentkező választópolgárokra tekintettel - a szavazókör névjegyzékében szereplő választópolgárok száma meghaladja a kilencszá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ara25"/>
      <w:bookmarkEnd w:id="0"/>
      <w:r>
        <w:rPr>
          <w:rStyle w:val="Para"/>
          <w:b/>
        </w:rPr>
        <w:t xml:space="preserve">25. § </w:t>
      </w:r>
      <w:r>
        <w:rPr>
          <w:rStyle w:val="Section"/>
          <w:b/>
        </w:rPr>
        <w:t>(1)</w:t>
      </w:r>
      <w:r>
        <w:rPr>
          <w:rStyle w:val="Section"/>
        </w:rPr>
        <w:t xml:space="preserve"> </w:t>
      </w:r>
      <w:r>
        <w:rPr/>
        <w:t xml:space="preserve">A választási bizottság tagjaira és póttagjaira tett indítványhoz módosító javaslat nem nyújtható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ection"/>
        </w:rPr>
        <w:t xml:space="preserve">(2) </w:t>
      </w:r>
      <w:r>
        <w:rPr/>
        <w:t xml:space="preserve">A választási bizottság tagjainak és póttagjainak megválasztásáról egy szavazással dönt az Országgyűlés, a közgyűlés, illetve a képviselő-testüle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SZB tagjainak megválasztására legkésőbb 2014. március 17.-ig, míg a megbízott tagok delegálása március 21.-ig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terjesztem elő javaslatomat települési szinten, szavazókörönkénti besorolással. Ha időközben olyan változások következnek be a megválasztott tagoknál, póttagoknál, hogy kevésnek bizonyul a létszám, akkor ismételten javaslattal élek e tárg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osunkban az országgyűlési választáskor 7 szavazókör, SZSZB fog működni, míg az önkormányzati választáskor a nemzetiségi szavazókör miatt 8 SZSZB működik, de őket is most kell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SZB tagok megválasztását követően a delegált tagokkal együtt kerül majd sor az eskü- vagy fogadalomtételre (Ve. 37. §), ezt követi az alakuló ülés és a választott tagok közül az elnök és elnökhelyettes megválasztása (39. §). Javaslatot az SZSZB tagjai tehetnek, határozatképesek, ha legalább 3 tag jelen van, döntés egyszerű többséggel történik (41. § (2) be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tétellel együtt kerül sor a tagok felkészítésére is, ezért annak ideje előre még nem ismert, de meg kell várnunk a delegálási határidőt, ha nem akarunk egynél több felkészítés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 javasolt SZSZB tagok és póttagok megvál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gyarmat, 2014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Makai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HV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7:00Z</dcterms:created>
  <dc:creator>Fehér Lászlóné</dc:creator>
  <dc:description/>
  <cp:keywords/>
  <dc:language>en-US</dc:language>
  <cp:lastModifiedBy>Dr. Makai Sándor</cp:lastModifiedBy>
  <cp:lastPrinted>2012-07-24T10:53:00Z</cp:lastPrinted>
  <dcterms:modified xsi:type="dcterms:W3CDTF">2014-02-04T10:46:00Z</dcterms:modified>
  <cp:revision>7</cp:revision>
  <dc:subject/>
  <dc:title>Füzesgyarmat Város Önkormányzat</dc:title>
</cp:coreProperties>
</file>