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  <w:t xml:space="preserve">Füzesgyarmat Város Önkormányz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4605</wp:posOffset>
                </wp:positionV>
                <wp:extent cx="980440" cy="1229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97560" cy="1137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96.8pt;mso-wrap-distance-left:9.05pt;mso-wrap-distance-right:9.05pt;mso-wrap-distance-top:0pt;mso-wrap-distance-bottom:0pt;margin-top:1.1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97560" cy="1137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right"/>
        <w:rPr>
          <w:spacing w:val="80"/>
          <w:szCs w:val="28"/>
          <w:u w:val="none"/>
        </w:rPr>
      </w:pPr>
      <w:r>
        <w:rPr>
          <w:spacing w:val="80"/>
          <w:szCs w:val="28"/>
          <w:u w:val="none"/>
        </w:rPr>
        <w:t>POLGÁRMESTERÉTŐ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525 Füzesgyarmat, Szabadság tér 1. sz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6) 491-401, Fax: 491-361</w:t>
      </w:r>
    </w:p>
    <w:p>
      <w:pPr>
        <w:pStyle w:val="Normal"/>
        <w:jc w:val="right"/>
        <w:rPr>
          <w:sz w:val="26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fgyphiv@globonet.hu</w:t>
        </w:r>
      </w:hyperlink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76008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53.5pt,4.0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világítás korszerűsítése</w:t>
      </w:r>
    </w:p>
    <w:p>
      <w:pPr>
        <w:pStyle w:val="Normal"/>
        <w:jc w:val="center"/>
        <w:rPr/>
      </w:pPr>
      <w:r>
        <w:rPr/>
        <w:t>A képviselő-testület 2014. február 13.-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z előterjesztést készítette: dr. Makai Sándor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múlt években többször is tapasztalhattuk, hogy a közvilágítás városunkban nagy mértékben leromlott: kimaradások vannak, sötét utcaszakaszok, késnek a kijavítással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 a problémák közbiztonsági és közlekedési problémákat jelentenek, amelyek megszüntetésére nagyszámú bejelentés is ér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merült az igény arra, hogy korszerű fényforrásokkal világítsuk meg városunkat, amely még költségmegtakarítással is 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kapcsolati rendszer keretében a Power U EMC Kft. neve vetődött fel, akiket megkerestünk és a kapott ajánlatot mellék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alapján javasolom a kapcsolat felvételt, a megvalósításra vonatkozó tárgyalások megind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ozati javasl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, hogy a város közvilágításának korszerűsítése kapcsán kezdjen tárgyalásokat a megvalósításról, annak körülményeiről és készítse elő a megvalósításra vonatkozó anyag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</w:t>
        <w:tab/>
        <w:t>2014. május 31.</w:t>
      </w:r>
    </w:p>
    <w:p>
      <w:pPr>
        <w:pStyle w:val="Normal"/>
        <w:jc w:val="both"/>
        <w:rPr/>
      </w:pPr>
      <w:r>
        <w:rPr/>
        <w:t>Felelős:</w:t>
        <w:tab/>
        <w:t>Bere Károly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üzesgyarmat, 2014. februá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ere Károly</w:t>
      </w:r>
    </w:p>
    <w:p>
      <w:pPr>
        <w:pStyle w:val="Normal"/>
        <w:jc w:val="right"/>
        <w:rPr/>
      </w:pPr>
      <w:r>
        <w:rPr/>
        <w:t>polgármeste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gyphiv@globonet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56:00Z</dcterms:created>
  <dc:creator>Polgármesteri Hivatal</dc:creator>
  <dc:description/>
  <cp:keywords/>
  <dc:language>en-US</dc:language>
  <cp:lastModifiedBy>Fehér Lászlóné</cp:lastModifiedBy>
  <cp:lastPrinted>2013-04-19T11:09:00Z</cp:lastPrinted>
  <dcterms:modified xsi:type="dcterms:W3CDTF">2014-02-07T10:56:00Z</dcterms:modified>
  <cp:revision>2</cp:revision>
  <dc:subject/>
  <dc:title>Polgármesteri Hivatal</dc:title>
</cp:coreProperties>
</file>