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213995</wp:posOffset>
            </wp:positionV>
            <wp:extent cx="800100" cy="1257300"/>
            <wp:effectExtent l="0" t="0" r="0" b="0"/>
            <wp:wrapTight wrapText="bothSides">
              <wp:wrapPolygon edited="0">
                <wp:start x="-255" y="0"/>
                <wp:lineTo x="-255" y="21434"/>
                <wp:lineTo x="21596" y="21434"/>
                <wp:lineTo x="21596" y="0"/>
                <wp:lineTo x="-25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zesgyarmat Város Önkormányzatának</w:t>
      </w:r>
    </w:p>
    <w:p>
      <w:pPr>
        <w:pStyle w:val="Heading3"/>
        <w:ind w:left="1080" w:hanging="0"/>
        <w:jc w:val="center"/>
        <w:rPr>
          <w:sz w:val="28"/>
        </w:rPr>
      </w:pPr>
      <w:r>
        <w:rPr>
          <w:sz w:val="28"/>
        </w:rPr>
        <w:t>Jegyzőjétől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5525 Füzesgyarmat, Szabadság tér 1. szám</w:t>
      </w:r>
    </w:p>
    <w:p>
      <w:pPr>
        <w:pStyle w:val="Normal"/>
        <w:ind w:left="1080" w:hanging="0"/>
        <w:jc w:val="center"/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 xml:space="preserve"> </w:t>
      </w:r>
      <w:r>
        <w:rPr>
          <w:sz w:val="28"/>
        </w:rPr>
        <w:t>(66) 491-058, 491-401, Fax: 491-361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E-mail: fgyphiv@globonet.hu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8555</wp:posOffset>
                </wp:positionH>
                <wp:positionV relativeFrom="paragraph">
                  <wp:posOffset>120650</wp:posOffset>
                </wp:positionV>
                <wp:extent cx="57600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5pt,9.5pt" to="363.85pt,9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Holocaust 70. évfordulója </w:t>
      </w:r>
    </w:p>
    <w:p>
      <w:pPr>
        <w:pStyle w:val="Normal"/>
        <w:jc w:val="center"/>
        <w:rPr/>
      </w:pPr>
      <w:r>
        <w:rPr/>
        <w:t>A képviselő-testület 2014. február 13.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z előterjesztést készítette: dr. Makai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 Megyei Jogú Város Polgármestere tájékoztató levelet küldött a Békéscsabai Zsidó Hitközség általi kezdeményezésről, amelyet melléke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megoldás is létezik a Holocaust 70. évfordulója alkalmával történő megemlék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itt helyben is készíthetnénk emlékművet az elhurcolt áldozatokról történő megemlékezés keretében, amelynek költsége jelentősen meghaladja Békéscsaba Polgármestere levelében leírt támogató összeget, a 774 ezer Ft-ot. Füzesgyarmatról 95 fő áldozatot ism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urcolt megyei és füzesgyarmati zsidó polgárok emléke előtt azzal is tiszteleghetünk, hogy a Békéscsabai Zsidó Hitközség által kezdeményezett és számított összeget átutaljuk részü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képviselő-testületet a 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támogatja a Békéscsabai Zsidó Hitközség kezdeményezését a Holocaust 70. évfordulója alkalmából állítandó emlékmű létesítésében. Ennek érdekében a füzesgyarmati 95 áldozat emlékének megőrzésére 774.295 Ft.-ot utal át, amely a 2014. évi költségvetésbe megtervezésre kerül.</w:t>
      </w:r>
    </w:p>
    <w:p>
      <w:pPr>
        <w:pStyle w:val="Normal"/>
        <w:jc w:val="both"/>
        <w:rPr/>
      </w:pPr>
      <w:r>
        <w:rPr/>
        <w:t>Felkérjük a támogatottat, hogy az anyagi eszközök felhasználásáról 2014. december 31.-ig írásban adjon tájékoztatást.</w:t>
      </w:r>
    </w:p>
    <w:p>
      <w:pPr>
        <w:pStyle w:val="Normal"/>
        <w:jc w:val="both"/>
        <w:rPr/>
      </w:pPr>
      <w:r>
        <w:rPr/>
        <w:t>A képviselő-testület felkéri a Polgármester a támogatás átut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4. február 28.</w:t>
      </w:r>
    </w:p>
    <w:p>
      <w:pPr>
        <w:pStyle w:val="Normal"/>
        <w:jc w:val="both"/>
        <w:rPr/>
      </w:pPr>
      <w:r>
        <w:rPr/>
        <w:t>Felelős:</w:t>
        <w:tab/>
        <w:t>Bere Károl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zesgyarmat, 2014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Makai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5:00Z</dcterms:created>
  <dc:creator>Fehér Lászlóné</dc:creator>
  <dc:description/>
  <cp:keywords/>
  <dc:language>en-US</dc:language>
  <cp:lastModifiedBy>Fehér Lászlóné</cp:lastModifiedBy>
  <cp:lastPrinted>2014-02-03T13:09:00Z</cp:lastPrinted>
  <dcterms:modified xsi:type="dcterms:W3CDTF">2014-02-07T10:45:00Z</dcterms:modified>
  <cp:revision>2</cp:revision>
  <dc:subject/>
  <dc:title>Füzesgyarmat Város Önkormányzat</dc:title>
</cp:coreProperties>
</file>