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080" w:hanging="0"/>
        <w:jc w:val="right"/>
        <w:rPr/>
      </w:pPr>
      <w:r>
        <w:rPr/>
        <w:t xml:space="preserve">11.4  számú bejelentés </w:t>
      </w:r>
    </w:p>
    <w:p>
      <w:pPr>
        <w:pStyle w:val="Heading"/>
        <w:ind w:left="1080" w:hanging="0"/>
        <w:rPr/>
      </w:pPr>
      <w:r>
        <w:rPr/>
      </w:r>
    </w:p>
    <w:p>
      <w:pPr>
        <w:pStyle w:val="Heading"/>
        <w:ind w:left="1080" w:hanging="0"/>
        <w:rPr/>
      </w:pPr>
      <w:r>
        <w:rPr/>
        <w:t xml:space="preserve">Füzesgyarmat Város Önkormányz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29310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0020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525" cy="909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78.9pt;mso-wrap-distance-left:9.05pt;mso-wrap-distance-right:9.05pt;mso-wrap-distance-top:0pt;mso-wrap-distance-bottom:0pt;margin-top:0pt;mso-position-vertical-relative:text;margin-left:1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525" cy="909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25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080" w:hanging="0"/>
        <w:rPr/>
      </w:pPr>
      <w:r>
        <w:rPr/>
        <w:t>Polgármesterétől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  <w:t>5525 Füzesgyarmat, Szabadság tér 1. szám</w:t>
      </w:r>
    </w:p>
    <w:p>
      <w:pPr>
        <w:pStyle w:val="Normal"/>
        <w:ind w:left="1080" w:hanging="0"/>
        <w:jc w:val="center"/>
        <w:rPr/>
      </w:pPr>
      <w:r>
        <w:rPr>
          <w:rFonts w:eastAsia="Wingdings" w:cs="Wingdings" w:ascii="Wingdings" w:hAnsi="Wingdings"/>
          <w:sz w:val="28"/>
        </w:rPr>
        <w:t></w:t>
      </w:r>
      <w:r>
        <w:rPr>
          <w:sz w:val="28"/>
        </w:rPr>
        <w:t xml:space="preserve"> </w:t>
      </w:r>
      <w:r>
        <w:rPr>
          <w:sz w:val="28"/>
        </w:rPr>
        <w:t>(66) 490-922, Fax: 491-361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  <w:t>E-mail: fgyphiv@globonet.hu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76008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53.5pt,4.0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180" w:hanging="0"/>
        <w:jc w:val="center"/>
        <w:rPr>
          <w:szCs w:val="28"/>
        </w:rPr>
      </w:pPr>
      <w:r>
        <w:rPr>
          <w:szCs w:val="28"/>
        </w:rPr>
        <w:t>a Képviselő-testület 2014. február 13-án tartandó ülésére</w:t>
      </w:r>
    </w:p>
    <w:p>
      <w:pPr>
        <w:pStyle w:val="TextBody"/>
        <w:ind w:left="180" w:hanging="0"/>
        <w:jc w:val="center"/>
        <w:rPr/>
      </w:pPr>
      <w:r>
        <w:rPr>
          <w:szCs w:val="28"/>
        </w:rPr>
        <w:t xml:space="preserve">a </w:t>
      </w:r>
      <w:r>
        <w:rPr>
          <w:b/>
          <w:szCs w:val="28"/>
        </w:rPr>
        <w:t>Dr.Card Önkormányzati Egészségkártya programhoz való csatlakozásról</w:t>
      </w:r>
      <w:r>
        <w:rPr>
          <w:szCs w:val="28"/>
        </w:rPr>
        <w:t xml:space="preserve"> </w:t>
      </w:r>
    </w:p>
    <w:p>
      <w:pPr>
        <w:pStyle w:val="TextBody"/>
        <w:ind w:left="18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Tisztelt Képviselő-testület!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A Dr.Card Szolgáltató Kft. képviselője azzal keresett meg, hogy önkormányzatunk csatlakozzon a Dr. CARD EGÉSZSÉGKÁRTYA programhoz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ájékoztatást kaptam arról, hogy ez egy papíralapú, bankkártya nagyságú kártya, amely tartalmazza tulajdonosa legfontosabb egészségügyi és személyes adatait, valamint baleset, rosszullét esetén értesítendők elérhetőségeit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gítségével bárki - orvostól és egészségügyi intézettől függetlenül - bankkártya szintű biztonsággal tárolhatja egészségügyi adatait, amely leegyszerűsíti, felgyorsítja és biztonságosabbá teszi a betegellátást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z egészségkártya tulajdonosok százalékos kedvezményben részesülnek az országos lefedettségű, folyamatosan bővülő KedvezményPont hálózat partnereinél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A Dr. Card logójával ellátott autómatrica nagyon fontos információs eszköz lehet autóbaleset esetén, mert a szélvédőre ragasztva azonnal tájékoztatja a kiérkező mentőorvosokat, hogy a sofőr rendelkezik egészségkártyával. </w:t>
      </w:r>
      <w:r>
        <w:rPr>
          <w:i/>
          <w:sz w:val="24"/>
        </w:rPr>
        <w:t>(Részletes tájékoztató e-mailben kiküldésre került.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Javaslom, hogy önkormányzatunk is csatlakozzon a Dr.Card Egészségkártya programhoz, melynek keretén belül ezer füzesgyarmati lakosnak készíttessük el a kártyát. A kedvezményezett célcsoport meghatározásáról a Szociális és Egészségügyi Bizottság döntsön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Tisztelt Képviselő-testület!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>Kérem, hogy szíveskedjenek az alábbi határozati javaslatot elfogadni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HATÁROZATI JAVASLAT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Füzesgyarmat Város Önkormányzatának Képviselő-testülete csatlakozik a Dr.Card Egészségkártya Programhoz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Felhatalmazza a polgármestert, hogy a Dr.Card Kft-vel az egészségkártyák legyártására a szerződést kösse meg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Felhatalmazza a Szociális és Egészségügyi Bizottságot, hogy a kedvezményezetteket határozza meg, mely maximum 1.000 fő lehet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A képviselő-testület az egészségkártya költségeit, mely bruttó 381,-Ft/db, összesen 381.000,-Ft,  a 2014. évi költségvetésében biztosítja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  <w:u w:val="single"/>
        </w:rPr>
        <w:t>Határidő</w:t>
      </w:r>
      <w:r>
        <w:rPr>
          <w:szCs w:val="28"/>
        </w:rPr>
        <w:t xml:space="preserve">: szerződéskötésre 2014. </w:t>
      </w:r>
    </w:p>
    <w:p>
      <w:pPr>
        <w:pStyle w:val="TextBody"/>
        <w:rPr>
          <w:szCs w:val="28"/>
        </w:rPr>
      </w:pPr>
      <w:r>
        <w:rPr>
          <w:szCs w:val="28"/>
          <w:u w:val="single"/>
        </w:rPr>
        <w:t>Felelős</w:t>
      </w:r>
      <w:r>
        <w:rPr>
          <w:szCs w:val="28"/>
        </w:rPr>
        <w:t>: Bere Károly polgármester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Füzesgyarmat, 2014. február 5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Bere Károly 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polgármest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w w:val="15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Jegyzknyv">
    <w:name w:val="jegyzőkönyv"/>
    <w:basedOn w:val="StrongEmphasis"/>
    <w:qFormat/>
    <w:rPr>
      <w:rFonts w:ascii="Times New Roman" w:hAnsi="Times New Roman" w:cs="Times New Roman"/>
      <w:bCs w:val="false"/>
      <w:kern w:val="0"/>
      <w:sz w:val="28"/>
      <w:szCs w:val="28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9:00Z</dcterms:created>
  <dc:creator>Fehér Lászlóné</dc:creator>
  <dc:description/>
  <cp:keywords/>
  <dc:language>en-US</dc:language>
  <cp:lastModifiedBy>Fehér Lászlóné</cp:lastModifiedBy>
  <cp:lastPrinted>2014-02-05T15:04:00Z</cp:lastPrinted>
  <dcterms:modified xsi:type="dcterms:W3CDTF">2014-02-06T07:43:00Z</dcterms:modified>
  <cp:revision>10</cp:revision>
  <dc:subject/>
  <dc:title>Füzesgyarmat Város Önkormányzat </dc:title>
</cp:coreProperties>
</file>