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Füzesgyarmat Város Önkormányzatán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88328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78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98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84.9pt;mso-wrap-distance-left:9.05pt;mso-wrap-distance-right:9.05pt;mso-wrap-distance-top:0pt;mso-wrap-distance-bottom:0pt;margin-top:0pt;mso-position-vertical-relative:text;margin-left:18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98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Polgármesterétől</w:t>
      </w:r>
    </w:p>
    <w:p>
      <w:pPr>
        <w:pStyle w:val="Normal"/>
        <w:ind w:left="1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525 Füzesgyarmat, Szabadság tér 1. szám</w:t>
      </w:r>
    </w:p>
    <w:p>
      <w:pPr>
        <w:pStyle w:val="Normal"/>
        <w:ind w:left="1080" w:hanging="0"/>
        <w:jc w:val="right"/>
        <w:rPr/>
      </w:pPr>
      <w:r>
        <w:rPr>
          <w:rFonts w:eastAsia="Wingdings" w:cs="Wingdings" w:ascii="Wingdings" w:hAnsi="Wingdings"/>
          <w:b/>
          <w:sz w:val="26"/>
          <w:szCs w:val="26"/>
        </w:rPr>
        <w:t>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66) 491-058, 491-956, Fax: 491-361</w:t>
      </w:r>
    </w:p>
    <w:p>
      <w:pPr>
        <w:pStyle w:val="Normal"/>
        <w:ind w:left="1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mail: </w:t>
      </w:r>
      <w:hyperlink r:id="rId4">
        <w:r>
          <w:rPr>
            <w:rStyle w:val="InternetLink"/>
            <w:b/>
            <w:sz w:val="26"/>
            <w:szCs w:val="26"/>
          </w:rPr>
          <w:t>fgyphiv@globonet.hu</w:t>
        </w:r>
      </w:hyperlink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1915</wp:posOffset>
                </wp:positionV>
                <wp:extent cx="597598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6.45pt" to="473.1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őterjesztés folyószámlahitel igénybevételéről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üzesgyarmat Város Önkormányzat Képviselő-testületének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3. december 12.-én tartandó ülésé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lőterjesztést készítette: Sándor Gyuláné pénzügyi osztályvezet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önkormányzat folyószámla hitelkerete 2013. december 20.-án lejár, és ez évi meghosszabbítására nincs lehetőség. 2014. januárjától viszont szeretnénk újra igénybe venni a likviditásunk biztosítása érdekéb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aximum a helyi adóbevételek és a helyben maradó gépjárműadó ¼-e igényelhető, ez  80 millió forint, és szükségünk is lehet ekkora összegre.</w:t>
      </w:r>
    </w:p>
    <w:p>
      <w:pPr>
        <w:pStyle w:val="Normal"/>
        <w:jc w:val="both"/>
        <w:rPr/>
      </w:pPr>
      <w:r>
        <w:rPr>
          <w:sz w:val="26"/>
          <w:szCs w:val="26"/>
        </w:rPr>
        <w:t>A számlavezető pénzintézet új adóminősítést fog végezni, és az alapján fogadja el az általunk kért, vagy határozza  meg a számításai szerint a rendelkezésünkre bocsátható  keret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 Stabilitási törvény nem köti kormányengedélyhez az éven belüli éven belüli ún. likviditásai hitel igénybevételét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telettel kérjük a képviselő-testület hozzájárulását a folyószámla hitelkeret szerződés határozati javaslatban foglalt paraméterekkel való megkötéséhez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atározati javaslat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üzesgyarmat Város Önkormányzatának Képviselő-testülete úgy határoz, hogy a 2014. évi költségvetési kiadások biztonságos finanszírozhatósága érdekében az OTP Bank Nyrt. Dél-Alföldi Régió Békéscsabai Igazgatóságától-mint számlavezető intézettől  80.000.000,- Ft összegű folyószámla-hitelkeretet vesz igénybe. A folyószámla-hitelkeret lejárata: 2014. szeptember 30.</w:t>
      </w:r>
    </w:p>
    <w:p>
      <w:pPr>
        <w:pStyle w:val="Normal"/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jc w:val="both"/>
        <w:rPr/>
      </w:pPr>
      <w:r>
        <w:rPr>
          <w:sz w:val="26"/>
          <w:szCs w:val="26"/>
        </w:rPr>
        <w:t>Az Önkormányzat vállalja, hogy a Hitelt, kamatát és járulékos költségeit a Hitel teljes futamideje alatt beépíti a költségvetésébe. Az önkormányzat más pénzintézetnél, illetve az Magyar Államkincstárnál számlát nem vezet. Az OTP Bank Nyrt-nél vezetett, vagy a későbbiekben megnyitásra kerülő valamennyi fizetési számlájára (beleértve a Pénzforgalmi Bankszámlát és az egyéb számlákat) ahol ezt jogszabály nem zárja ki, felhatalmazáson alapuló beszedési megbízást biztosít. Az Önkormányzat hozzájárul az állami támogatás, és 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helyi adó bevétel OTP Bank Nyrt. javára történő engedményezéséhez és tudomásul veszi, hogy az engedményezett bevételeket az OTP Bank Nyrt. a folyószámlahitelből eredő tartozás törlesztésére fordí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Önkormányzat kötelezettséget vállal a hitel és járulékaink megfizet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ügylet egyéb feltételeiben történő megállapodásra és a fentiek szerinti szerződés aláírására felhatalmazza a polgármest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Határidő:</w:t>
      </w:r>
      <w:r>
        <w:rPr>
          <w:sz w:val="26"/>
          <w:szCs w:val="26"/>
        </w:rPr>
        <w:t xml:space="preserve"> </w:t>
        <w:tab/>
        <w:t>2013. december 31.</w:t>
      </w:r>
    </w:p>
    <w:p>
      <w:pPr>
        <w:pStyle w:val="Normal"/>
        <w:rPr/>
      </w:pPr>
      <w:r>
        <w:rPr>
          <w:sz w:val="26"/>
          <w:szCs w:val="26"/>
          <w:u w:val="single"/>
        </w:rPr>
        <w:t>Felelős:</w:t>
      </w:r>
      <w:r>
        <w:rPr>
          <w:sz w:val="26"/>
          <w:szCs w:val="26"/>
        </w:rPr>
        <w:t xml:space="preserve">  </w:t>
        <w:tab/>
        <w:t>Bere Károly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üzesgyarmat, 2013. december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Bere Károly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polgármester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gyphiv@globo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3:00Z</dcterms:created>
  <dc:creator>Sándorné</dc:creator>
  <dc:description/>
  <cp:keywords/>
  <dc:language>en-US</dc:language>
  <cp:lastModifiedBy>Dr. Makai Sándor</cp:lastModifiedBy>
  <cp:lastPrinted>2013-12-05T09:52:00Z</cp:lastPrinted>
  <dcterms:modified xsi:type="dcterms:W3CDTF">2013-12-09T09:16:00Z</dcterms:modified>
  <cp:revision>7</cp:revision>
  <dc:subject/>
  <dc:title>Füzesgyarmat Város Önkormányzat </dc:title>
</cp:coreProperties>
</file>