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u w:val="none"/>
        </w:rPr>
      </w:pPr>
      <w:r>
        <w:rPr>
          <w:b/>
          <w:u w:val="none"/>
        </w:rPr>
        <w:t xml:space="preserve">Füzesgyarmat Város Önkormányzatának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8044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756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6.8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9756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spacing w:val="80"/>
          <w:szCs w:val="28"/>
        </w:rPr>
      </w:pPr>
      <w:r>
        <w:rPr>
          <w:spacing w:val="80"/>
          <w:szCs w:val="28"/>
        </w:rPr>
        <w:t xml:space="preserve">Képviselő- testülete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525 Füzesgyarmat, Szabadság tér 1. sz.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6) 491-058, 491-401, Fax: 491-361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fgyphiv@globonet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Heading1"/>
        <w:rPr/>
      </w:pPr>
      <w:r>
        <w:rPr>
          <w:u w:val="none"/>
        </w:rPr>
        <w:t>493-3/2014. ikt.sz.</w:t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rFonts w:eastAsia="Batang;Arial Unicode MS"/>
          <w:b/>
          <w:b/>
          <w:bCs w:val="false"/>
          <w:shadow/>
          <w:u w:val="none"/>
        </w:rPr>
      </w:pPr>
      <w:r>
        <w:rPr>
          <w:rFonts w:eastAsia="Batang;Arial Unicode MS"/>
          <w:b/>
          <w:bCs w:val="false"/>
          <w:shadow/>
          <w:u w:val="none"/>
        </w:rPr>
        <w:t>J E G Y Z Ő K Ö N Y V</w:t>
      </w:r>
    </w:p>
    <w:p>
      <w:pPr>
        <w:pStyle w:val="Normal"/>
        <w:rPr>
          <w:rFonts w:eastAsia="Batang;Arial Unicode MS"/>
          <w:b/>
          <w:b/>
          <w:bCs/>
          <w:shadow/>
          <w:sz w:val="28"/>
          <w:szCs w:val="28"/>
          <w:u w:val="none"/>
        </w:rPr>
      </w:pPr>
      <w:r>
        <w:rPr>
          <w:rFonts w:eastAsia="Batang;Arial Unicode MS"/>
          <w:b/>
          <w:bCs/>
          <w:shadow/>
          <w:sz w:val="28"/>
          <w:szCs w:val="28"/>
          <w:u w:val="none"/>
        </w:rPr>
      </w:r>
    </w:p>
    <w:p>
      <w:pPr>
        <w:pStyle w:val="TextBody"/>
        <w:ind w:left="900" w:hanging="900"/>
        <w:jc w:val="both"/>
        <w:rPr/>
      </w:pPr>
      <w:r>
        <w:rPr>
          <w:b/>
          <w:bCs/>
          <w:sz w:val="28"/>
          <w:szCs w:val="28"/>
          <w:u w:val="single"/>
        </w:rPr>
        <w:t>Készült:</w:t>
      </w:r>
      <w:r>
        <w:rPr>
          <w:sz w:val="28"/>
          <w:szCs w:val="28"/>
        </w:rPr>
        <w:t xml:space="preserve"> a Polgármesteri Hivatal dísztermében, 2014. február 27-én Füzesgyarmat Város Önkormányzatának Képviselő-testülete</w:t>
      </w:r>
    </w:p>
    <w:p>
      <w:pPr>
        <w:pStyle w:val="TextBody"/>
        <w:ind w:left="1260" w:hanging="1260"/>
        <w:jc w:val="center"/>
        <w:rPr/>
      </w:pPr>
      <w:r>
        <w:rPr>
          <w:b/>
          <w:sz w:val="28"/>
          <w:szCs w:val="28"/>
        </w:rPr>
        <w:t>soron kívüli üléséről.</w:t>
      </w:r>
    </w:p>
    <w:p>
      <w:pPr>
        <w:pStyle w:val="TextBody"/>
        <w:ind w:left="1080" w:hanging="1080"/>
        <w:rPr/>
      </w:pPr>
      <w:r>
        <w:rPr>
          <w:b/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Bere Károly polgármester, Ibrányi Éva alpolgármester, Bere Katalin képviselő, Koncz Imre képviselő, </w:t>
      </w:r>
      <w:r>
        <w:rPr>
          <w:sz w:val="28"/>
          <w:szCs w:val="28"/>
        </w:rPr>
        <w:t xml:space="preserve">Kovácsné Czeglédi Mária Tünde képviselő, Suchné Szabó Edit képviselő, Szabó László képviselő, Várkonyiné Csáforda Éva képviselő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ZMSZ szerint tanácskozási joggal meghívott</w:t>
      </w:r>
      <w:r>
        <w:rPr>
          <w:bCs/>
          <w:sz w:val="28"/>
          <w:szCs w:val="28"/>
        </w:rPr>
        <w:t>: dr. Makai Sándor jegyző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pirendekhez meghívottak: Fehér László aljegyző, Sándor Gyuláné pénzügyi osztályvezető, Vízer Istvánné szociális csoport vezetője, Csák Zsolt műszaki csoport vezetőj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ZMSZ szerint állandó meghívottak</w:t>
      </w:r>
      <w:r>
        <w:rPr>
          <w:bCs/>
          <w:sz w:val="28"/>
          <w:szCs w:val="28"/>
        </w:rPr>
        <w:t>: Károlyi Zsigmondné Lurkófalva Óvoda megbízott vezetője, Lévainé Homoki Éva Hegyesi János Városi Könyvtár és Közművelődési Intézmény igazgatója, Turbucz Róbert Városgazdálkodási és Intézményüzemeltetési Kft. ügyvezetőj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gyzőkönyvvezető: Fehér László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A jegyzőkönyv hangfelvétel alapján készült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Bere Károly polgármester: Köszönti a megjelenteket, megállapítja, hogy Vida Imre képviselő úr hiányzik, munkahelyi elfoglaltság miatt nem tud részt venni a mai ülésen. Jelen van 8 fő szavazásra jogosult képviselő, az ülés határozatképes, a soron kívüli ülést megnyit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olja a meghívóban szereplő napirendet megtárgyalni: a 2013. évi költségvetési rendelet módosítását, illetve jegyző úrnak lesz bejelentése, a szavazatszámláló bizottság tagjaira vonatkozóan. Aki elfogadja a napirendet, kézfelemeléssel jelez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ítja, hogy a jelenlévő 8 fő képviselő 8 igen szavazattal egyhangúlag – ellenszavazat és tartózkodás nélkül – a napirendre tett javaslatot elfogad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zesgyarmat Város Önkormányzata Képviselő-testületének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33/2014. (II. 27.) önkormányzati határozata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üzesgyarmat Város Önkormányzatának Képviselő-testülete a 2014. február 27-ei soron kívüli ülésén az alábbi napirendeket tárgyalja meg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Az önkormányzat 2013. évi költségvetéséről és végrehajtásának szabályairól szóló 2/2013. (II. 15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önkormányzati rendelet módosításáról szóló rendelet elfogadása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Előadó</w:t>
      </w:r>
      <w:r>
        <w:rPr>
          <w:bCs/>
          <w:sz w:val="28"/>
          <w:szCs w:val="28"/>
        </w:rPr>
        <w:t>: Bere Károly polgármester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Bejelentések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Szavazatszámláló bizottság tagjainak és póttagjainak megválasztása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 xml:space="preserve"> dr. Makai Sándor jegyző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ső napiren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Az önkormányzat 2013. évi költségvetéséről és végrehajtásának szabályairól szóló 2/2013. (II. 15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önkormányzati rendelet módosításáról szóló rendelet elfogadása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Előadó</w:t>
      </w:r>
      <w:r>
        <w:rPr>
          <w:bCs/>
          <w:sz w:val="28"/>
          <w:szCs w:val="28"/>
        </w:rPr>
        <w:t>: Bere Károly polgármeste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ere Károly polgármester: Átadja a szót Sándor Gyuláné pénzügyi osztályvezetőnek, hogy a korábbiakhoz képest, miért most kerül sor a rendelet módosít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ándor Gyuláné pénzügyi osztályvezető: Korábban a beszámolóig, a zárszámadásig lehetett az előző évi költségvetést módosítani, melynek az előterjesztési határideje április 30-a. Most viszont február 28-áig lehet módosítani a rendeletet. Nagy terjedelme miatt nem tudták a 2014. évi  költségvetéssel egyidejűleg a képviselő-testület elé terjeszteni. Ez az utolsó módosítás, a zárszámadási rendeletet pedig áprilisban fogja tárgyalni a képviselő-testület. Ezeknek a számoknak a zárszámadási rendelet módosított előirányzatával meg kell egyezni. Korábban előfordult, hogy központi költségvetési támogatást, vagy elszámolást ezt követően küldték meg az Államkincstártól, akkor esetleg indoklással még lehet hozni módosítá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ere Károly polgármester: Mivel most az ülés előtt volt a Gazdálkodási és Ellenőrzési Bizottság ülése, amin részt vett minden jelenlévő képviselő, így ismerik a döntést, hogy a bizottság elfogadásra javasolja a költségvetési rendelet módosítá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ára bocsátja a rendeletmódosítást, illetve az előterjesztésben szereplő határozati javaslatot a víziközmű társulattal kapcsolatban. A költségek elszámolásra kerültek és az önkormányzat visszautalta a víziközműnek ezt az összeget, valamint egy új rendszer alapján fogadják ebben az év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dés, vélemény nincs, ezért kéri, hogy aki a határozati javaslatot elfogadja, kézfelemeléssel jelezz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egállapítja, hogy a jelenlévő 8 fő képviselő 8 igen szavazattal egyhangúlag – ellenszavazat és tartózkodás nélkül – a határozati javaslatot elfogad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zesgyarmat Város Önkormányzata Képviselő-testületének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34/2014. (II. 27.) önkormányzati határoz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zesgyarmat Város Önkormányzatának Képviselő-testülete a Füzesgyarmati Víziközmű Társulat 16.191.901,- Ft összegű tartartozását a Társulat által átutalt 64.684.446,-Ft összegből kiegyenlítettnek tekinti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Ezen összeg felett átutalt 48.492.545.- Ft-ot a szennyvízberuházás pályázatból nem finanszírozható költségek számbavételéig, további helyreállítási munkák meghatározásáig nem kívánja a költségvetése részeként kezelni, annak visszautalása 2013. december 30-án megtörtént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 szennyvízberuházás pályázatába nem illeszthető, de a beruházás kapcsán felmerült és a helyreállítási munkák kapcsán várható kiadásokról készítessen pénzügyi tervet és azt a testület 2014. áprilisi ülésén terjessze elő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</w:t>
        <w:tab/>
        <w:t>2013. április 30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 </w:t>
        <w:tab/>
        <w:t>Bere Károly polgármes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Bere Károly polgármester: Aki az </w:t>
      </w:r>
      <w:r>
        <w:rPr>
          <w:bCs/>
          <w:sz w:val="28"/>
          <w:szCs w:val="28"/>
        </w:rPr>
        <w:t>önkormányzat 2013. évi költségvetéséről és végrehajtásának szabályairól szóló 2/2013. (II. 15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önkormányzati rendelet módosításáról szóló rendeletet elfogadja, kézfelemeléssel jelez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ítja, hogy a képviselő-testület 8 igen szavazattal, egyhangúlag – ellenszavazat és tartózkodás nélkül – az önkormányzat </w:t>
      </w:r>
      <w:r>
        <w:rPr>
          <w:b/>
          <w:bCs/>
          <w:sz w:val="28"/>
          <w:szCs w:val="28"/>
        </w:rPr>
        <w:t>2013. évi költségvetéséről és végrehajtásának szabályairól szóló 2/2013. (II. 15.) önkormányzati rendelet módosításáról szóló rendeletet</w:t>
      </w:r>
      <w:r>
        <w:rPr>
          <w:b/>
          <w:sz w:val="28"/>
          <w:szCs w:val="28"/>
        </w:rPr>
        <w:t xml:space="preserve"> az alábbiak szerint elfogad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Füzesgyarmat Város Önkormányzata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4/2014. (II. 27.) önkormányzati rendelete</w:t>
      </w:r>
      <w:r>
        <w:rPr>
          <w:b/>
        </w:rPr>
        <w:t xml:space="preserve"> az </w:t>
      </w:r>
      <w:r>
        <w:rPr>
          <w:b/>
          <w:bCs/>
        </w:rPr>
        <w:t>Önkormányzat  2013. évi költségvetéséről és végrehajtásának szabályairól szóló 2/2013. (II.15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zesgyarmat Város Önkormányzatának Képviselő-testülete (továbbiakban: képviselő-testület) az  államháztartásról szóló 2011. évi CXCV. törvény (továbbiakban Áht.) 23. § (1) bekezdésében kapott felhatalmazás alapján, az Alaptörvény 32. cikk (1) bekezdés f) pontjában meghatározott feladatkörében eljárva az alábbi rendeletet alko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1. §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Füzesgyarmat Város Önkormányzata 2013. évi költségvetéséről és végrehajtásának szabályairól szóló 2/2013. (II.15) önkormányzati rendelete 2. § (1)-(2) bekezdése helyébe a következők lépn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„</w:t>
      </w:r>
      <w:r>
        <w:rPr/>
        <w:t xml:space="preserve">2.§ (1): A Képviselő-testület a  2013. évi költségvetésé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 244 167  ezer Ft bevételi és kiadási főösszegben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„</w:t>
      </w:r>
      <w:r>
        <w:rPr/>
        <w:t xml:space="preserve">2.§ (2): A  2013.  évi  </w:t>
      </w:r>
      <w:r>
        <w:rPr>
          <w:spacing w:val="30"/>
        </w:rPr>
        <w:t>bevételek és k i a d á s o k</w:t>
      </w:r>
      <w:r>
        <w:rPr/>
        <w:t xml:space="preserve"> egyes tételei az alábbiak szerint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 xml:space="preserve">alakulnak: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480"/>
        <w:gridCol w:w="209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z.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EVÉTELE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saját működési bevéte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FA bevételek,-visszatérülése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41 673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.c.hozam- és kamatbevétele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ntézményi működési bevételek összesen /1-3-ig/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38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építményad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degenforgalmi ad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parűzési adó/állandó jell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61 592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parűzési adó/ideiglenes jell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alajterhelési díj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 100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i adók összesen /1-5-ig/ össz.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307 192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ópótlék,adóbírság, ig. szolg. Díj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pjárműad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1 983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Átengedett központi adók /1./ össz.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11 983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gyéb közhatalmi bevétele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özhatalmi bevételek / II.-V.-ig / mindösszese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320 675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űködési c.önkormányzat költségvetési támogatá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79 391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lcsön visszatérülése háztartásoktól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827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lcsön visszatérülése összesen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12 827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.c.támog.értékű bev.közp.ktv.szervtő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196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.c.támog.értékű bev.önk-i ktv.szervtő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.c.támog.értékű bev.fejezeti kez.ei.-tól EU-s pr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.c.támog.értékű bev.TB alapoktó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873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.c.támog.értékű bev.elkül.áll.pénzalapoktó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1 064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.c.támog.értékű bev.többc.kist.társ.és ktgv-i szervtő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2 908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űködési célú, tám.értékű bevételek /1-6-ig/ össz.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293 952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űködési bevételek /I-VIII-ig/ összesen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01 23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tézményfinanszírozás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35 236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áfa visszatérülés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181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atlan (telek) értékesítés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1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őföld értékesítés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művek értékesítés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0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felhalmozási bevéte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 158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ztalék és hozambevétele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lmozási bevételek /1-6-ig/ összesen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57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pontosított felh.c.támogatások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9 255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felhalmozási célú központi támogatá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lmozási c.önkormányzat költségvetési tám./1-2-ig/ össz.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79 255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célú pénzeszköz átvétel államht-n kívülrő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4 073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lcsön visszatérülése államht.-n kívülről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0 611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lmozási célú átvett pénzeszközök   /1-2./ össz.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64 684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.célú tám.ért.bev.kp.ktv-i szervtő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8 342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.célú tám.ért.bev.EU-s programbó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0 132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lm célú, tám.értékű bev.-ek /1-2-ig/ össz.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68 474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lmozási bevételek összesen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1 987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célú pénzmaradvány igénybevétel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5 831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célú pénzmaradvány igénybevétel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3 633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ző évi pénzmaradvány /1-2-ig/össz.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29 464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te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246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vid hite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.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telek összesen/1-2-ig/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 xml:space="preserve">26 246    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EVÉTELEK MINDÖSSZESEN: (I-XV.-ig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 244 167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VÉTELEK MEGOSZLÁS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elhasználás szerint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bevételek (pénzforgalmi és pénzforgalom nélküli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456 064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bevételek (pézforg.-i és pénzforg. nélküli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8 103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elhasználás szerint összesen /1-2-ig/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 244 167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orrás szerint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ját bevéte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4 137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lami forrá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 629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ogatás értékű bevételek,átvett pénzeszközö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6 499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lcsön visszatérülé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438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maradvány igénybevétele (pénzforgalom nélküli bevétel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464   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orrás szerint összesen /1-5-ig/: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 244 167   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z.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 I A D Á S O K                      ezer Ft-ba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űködési kiadás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 juttatás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3 765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adókat terhelő járulék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76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ogi és egyéb folyó kiadás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6 662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sadalom- és szociálpol.juttatá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7 935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átottak juttatása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célú támogatásért. kiadás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22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célú pénzeszköz átadá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2 487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célú visszat.tám.,kölcsön ny.áht-n k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031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célú tartalék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73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űködési kiadások /1-9-ig/ összesen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49 84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tézményfinanszírozás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35 236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lmozási kiadás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újítási kiadás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937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uházási kiadások + ÁF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7 526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célú pénzeszköz átadá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670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célú tartalék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054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célú visszat.tám.,kölcsön ny.áht-n k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111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fektetési kiadás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05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lmozási kiadások /1-6-ig/ összesen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64 403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rtalék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céltartalé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céltartalé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rtalékok /1-2-ig/ összesen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tel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4 684   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IADÁSOK MINDÖSSZESEN: /I-VI.-ig/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 244 167   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ADÁSOK MEGOSZLÁSA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elhasználás szerint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ködési célr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2 46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lmozási célr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 03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éko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74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elhasználás szerint /1-3-ig/ öszesen: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 244 167</w:t>
            </w:r>
          </w:p>
        </w:tc>
      </w:tr>
    </w:tbl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 önkormányzat jegyzője és a költségvetési szervek vezetői gondoskodnak a módosítások 2013. évi előirányzatokon és a számviteli nyilvántartásokon 2013. december 31-ei időponttal történő átvezet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E rendelet 2014. február 28. napjá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zesgyarmat, 2014. február 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Bere Károly                                                                                            </w:t>
        <w:tab/>
        <w:t xml:space="preserve">dr. Makai Sándor </w:t>
      </w:r>
    </w:p>
    <w:p>
      <w:pPr>
        <w:pStyle w:val="Normal"/>
        <w:rPr/>
      </w:pPr>
      <w:r>
        <w:rPr/>
        <w:t>polgármester                        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14. február 27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kai Sándor jegyző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sodik napiren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zavazatszámláló bizottság tagjainak és póttagjainak megválasztása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 xml:space="preserve"> dr. Makai Sándor jegyző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Dr. Makai Sándor jegyző: A Területi Választási Iroda és az Országgyűlési Egyéni Választókerületi Iroda kérése, hogy a törvény alapján, a nemzetiségi szavazatszámláló bizottsági tagoknak 5 főt kell megválasztani, illetve még választani kell póttagokat. A 13-ai ülésen 3 tagot választott a képviselő-testület, ehhez javasol még két főt megválasztani. Valamint területi szinten póttagnak javasol még 5 főt arra az esetre, ha bármilyen okból kifolyólag az eddig megválasztott tagok akadályoztatva lennének, tehát ők bármelyik szavazókörben tudnak munkát végezni. Amikor befejeződik a delegálás, utána kerül sor az összeférhetetlenség megvizsgálására, valamint az eskütételre, illetve a felkészítésr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ere Károly polgármester: Kérdés, vélemény nem hangzott el, kéri, hogy aki elfogadja a most kiosztott határozati javaslatot a szavazatszámláló bizottság tagjainak és póttagok megválasztására vonatkozóan, kézfelemeléssel jelezz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állapítja, hogy a jelenlévő 8 fő képviselő 8 igen szavazattal, egyhangúlag – ellenszavazat és tartózkodás nélkül – a határozati javaslatot elfogadta és meghozza az alábbi határozatot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zesgyarmat Város Önkormányzata Képviselő-testületének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35/2014. (II. 27.) önkormányzati határoz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zesgyarmat Város Önkormányzatának Képviselő-testülete az alábbiak szerint módosítja és kiegészíti a 17/2014. (II.13.) önkormányzati határozatát a választási eljárásról szóló 2013. évi XXXVI. törvény 24. § (1) bekezdés alapján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) A 08. Nemzetiségi Szavazatszámláló Bizottság tagjának megválasztja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ergely Mária</w:t>
        <w:tab/>
        <w:tab/>
        <w:t>Kossuth utca 48/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fj. Kiss István</w:t>
        <w:tab/>
        <w:tab/>
        <w:t>Kossuth utca 25. sz. alatti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A Szavazatszámláló Bizottság póttagjai közé megválasztja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árolyi Zsigmondné</w:t>
        <w:tab/>
        <w:t>- Petőfi utca 9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sák András István</w:t>
        <w:tab/>
        <w:t>- Mátyás utca 17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évainé Homoki Éva</w:t>
        <w:tab/>
        <w:t>- Kont utca 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alambos Sándorné</w:t>
        <w:tab/>
        <w:t>- Aradi utca 43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ámos László</w:t>
        <w:tab/>
        <w:tab/>
        <w:t>- Lehel utca 9. sz. alatti  lakosokat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képviselő-testület felkéri a jegyzőt a szükséges intézkedések megtételér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lem szerint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  dr. Makai Sándor jegyző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ere Károly polgármester: Más bejelentés nincs, a mai soron kívüli ülést ezzel bezárja, megköszöni a megjelené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ere Károly </w:t>
        <w:tab/>
        <w:tab/>
        <w:tab/>
        <w:tab/>
        <w:tab/>
        <w:tab/>
        <w:t xml:space="preserve">  dr. Makai Sándor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lgármester</w:t>
        <w:tab/>
        <w:tab/>
        <w:tab/>
        <w:tab/>
        <w:tab/>
        <w:tab/>
        <w:tab/>
        <w:t xml:space="preserve">  jegyz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40"/>
      <w:sz w:val="28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knyv">
    <w:name w:val="jegyzőkönyv"/>
    <w:basedOn w:val="StrongEmphasis"/>
    <w:qFormat/>
    <w:rPr>
      <w:rFonts w:ascii="Times New Roman" w:hAnsi="Times New Roman" w:cs="Times New Roman"/>
      <w:bCs w:val="false"/>
      <w:kern w:val="0"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gyphiv@globo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0:00Z</dcterms:created>
  <dc:creator>Fehér Lászlóné</dc:creator>
  <dc:description/>
  <cp:keywords/>
  <dc:language>en-US</dc:language>
  <cp:lastModifiedBy>Fehér Lászlóné</cp:lastModifiedBy>
  <cp:lastPrinted>2014-03-03T11:25:00Z</cp:lastPrinted>
  <dcterms:modified xsi:type="dcterms:W3CDTF">2014-03-04T09:50:00Z</dcterms:modified>
  <cp:revision>2</cp:revision>
  <dc:subject/>
  <dc:title>Füzesgyarmat Város Önkormányzatának    </dc:title>
</cp:coreProperties>
</file>