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Füzesgyarmat Város Önkormányzatá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88328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8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4.9pt;mso-wrap-distance-left:9.05pt;mso-wrap-distance-right:9.05pt;mso-wrap-distance-top:0pt;mso-wrap-distance-bottom:0pt;margin-top:0pt;mso-position-vertical-relative:text;margin-left:1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Polgármesterétől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5525 Füzesgyarmat, Szabadság tér 1. szám</w:t>
      </w:r>
    </w:p>
    <w:p>
      <w:pPr>
        <w:pStyle w:val="Normal"/>
        <w:ind w:left="1080" w:hanging="0"/>
        <w:jc w:val="right"/>
        <w:rPr/>
      </w:pP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66) 491-058, 491-956, Fax: 491-361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fgyphiv@globonet.hu</w:t>
        </w:r>
      </w:hyperlink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3.5pt,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ŐTERJESZTÉS</w:t>
      </w:r>
    </w:p>
    <w:p>
      <w:pPr>
        <w:pStyle w:val="TextBody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180" w:hanging="0"/>
        <w:rPr>
          <w:bCs/>
          <w:sz w:val="26"/>
          <w:szCs w:val="26"/>
        </w:rPr>
      </w:pPr>
      <w:r>
        <w:rPr>
          <w:sz w:val="26"/>
          <w:szCs w:val="26"/>
        </w:rPr>
        <w:t>a Képviselő-testület 2013. december 12.-én tartandó ülésére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Füzesgyarmat Város Önkormányzat kezességvállalásának megszüntet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z előterjesztést készítette: Sándor Gyuláné pénzügyi osztályvezető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Tisztelt Képviselő-testüle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zesgyarmat Város Önkormányzat Képviselő-testülete a 111/2012. (VI.21.)  évi határozatában kézfizető kezességet vállalt a Lovas Barátok Egyesülete támogatásmegelőlegező hitelére, mely hitelt a Szeghalom a Vidéke Takarékszövetkezet folyósította  30.452.599.- összegben. A hitel tárgya a külterületen létesített lovas Centrum v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gyesület kérelmét a testület azért támogatta, mert tájékoztatásuk szerint a hitel, pályázati forrásból még 2012. évben visszafizetésre került volna. Sajnos ez azonban a mai napig  nem történt meg teljes egészében,  800.929.-ft tőke, és 5.019 .-ft ügyleti kamat, valamint kezelési költséget tart nyilván a hitelfolyósító pénzintéz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évben a 172/2012 (XI.29.) határozatával a  hitel kamatainak visszafizetésére 300.000.-ft támogatásban részesítette a képviselő-testület az egyesület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ovas Barátok Egyesületének vezetőjét több ízben megkértük, hogy adósságukat rendezzék az önkormányzat kezességvállalásának törlése érdekében, s erre ígéreteket is kaptun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év nyarán hármas képviseletű tárgyalást kezdeményeztünk a hitelintézetnél annak érdekében, hogy kötelezettségünk alól felmentést kaphassunk. E tárgyalás során a pénzintézet vezetősége hajlandóságot mutatott arra, hogy egyrészt az egyesület 2013. évi még ki nem utalt támogatásának a hitel törlesztésébe való befizetése, valamint a 2014. évi támogatásának ígérvénye mellett mentesítse önkormányzatunkat a kézfizető kezesség alól. A megbeszélésen a Lovas Barátok Egyesületének vezetője ígéretet tett arra, hogy az egyesület valamennyi bevételét  a hitel visszafizetésére fogják fordít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öbbszöri sürgetésünkre a pénzintézet most készítette el a támogatásokról szóló engedményezési szerződéseket, és ha a képviselő-testület határoz arról, hogy a Lovas Barátok Egyesületét 2014. évben 500.000.-ft támogatásban fogja részesíteni, és az egyesület  a tárgyévi 255.000.- ft, még ki nem utalt támogatását és  2014. évre előre megítélt támogatását engedményezi a hitelintézetre, abban az esetben hozza meg a Szeghalom és Vidéke Takarékszövetkezet vezetősége -  a várhatóan pozitív döntését - önkormányzatunk kezességvállalásának feloldásár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atározati javasla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) Füzesgyarmat Város Önkormányzatának Képviselő-testülete vállalja, hogy a Lovas Barátok Egyesülete javára a 2013. évi civil szervezetek támogatása jogcímen megítélt, ez ideig még ki nem fizetett:  255.000.-Ft összeget az egyesületnek mint adósnak az 51/2012/05. szám alatti kölcsöntartozásból eredően a Szeghalom és Vidéke Takarékszövetkezet hitelező felé fennálló tartozásának csökkentése érdekében közvetlenül az 54000052-20276720 számú hitelszámlára átuta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) Füzesgyarmat Város Önkormányzatának Képviselő-testülete vállalja továbbá, hogy 2014. évben szintén támogatja a Lovas Barátok Egyesületét 500.000.-Ft összegben, és a Lovas Barátok Egyesülete javára a 2014. évi civil szervezetek támogatása jogcímen megítélendő 500.000.-Ft összeget az egyesületnek mint adósnak az 51/2012/05. szám alatti kölcsöntartozásból eredően a Szeghalom és Vidéke Takarékszövetkezet hitelező felé fennálló tartozásának csökkentése érdekében közvetlenül az 54000052-20276720 számú hitelszámlára átuta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)  Felkéri a jegyzőt, hogy  a Lovas Barátok Egyesületétől a támogatási összegeknek a  Szeghalom és Vidéke Takarékszövetkezet javára  történő engedményezését szerezze be  és továbbítsa a pénzintézet fel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zesgyarmat, 2013. decembe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Bere Károl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polgármester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gyphiv@globo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Sándorné</dc:creator>
  <dc:description/>
  <cp:keywords/>
  <dc:language>en-US</dc:language>
  <cp:lastModifiedBy>Dr. Makai Sándor</cp:lastModifiedBy>
  <dcterms:modified xsi:type="dcterms:W3CDTF">2013-12-09T09:17:00Z</dcterms:modified>
  <cp:revision>4</cp:revision>
  <dc:subject/>
  <dc:title>Füzesgyarmat Város Önkormányzatának</dc:title>
</cp:coreProperties>
</file>