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b/>
        </w:rPr>
        <w:t>Füzesgyarmat Város Önkormányzata Képviselő-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  <w:bCs/>
        </w:rPr>
        <w:t>…</w:t>
      </w:r>
      <w:r>
        <w:rPr>
          <w:b/>
          <w:bCs/>
        </w:rPr>
        <w:t>/2014. (II. 13.) önkormányzati rendelete</w:t>
      </w:r>
      <w:r>
        <w:rPr>
          <w:b/>
        </w:rPr>
        <w:t xml:space="preserve"> az </w:t>
      </w:r>
      <w:r>
        <w:rPr>
          <w:b/>
          <w:bCs/>
        </w:rPr>
        <w:t xml:space="preserve"> Önkormányzat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2014. évi költségvetéséről és végrehajtásának szabályairól</w:t>
      </w:r>
      <w:r>
        <w:rPr/>
        <w:t xml:space="preserve"> 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(tervezet)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/>
      </w:pPr>
      <w:r>
        <w:rPr/>
        <w:t>Füzesgyarmat Város Önkormányzatának Képviselő-testülete (továbbiakban: képviselő-testület) az államháztartásról szóló 2011. évi CXCV. törvény (továbbiakban Áht.) 23. § (1) bekezdésében kapott felhatalmazás alapján, valamint az Alaptörvény 32. cikk (1) bekezdés a), és f) pontjában meghatározott feladatkörében eljárva az alábbi rendeletet alkotja meg a 2014. évi költségvetésről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1. §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(1)</w:t>
        <w:tab/>
        <w:t>A rendelet hatálya az Önkormányzatra, és az önkormányzat költségvetésében szereplő költségvetési szervekre (intézményekre) terjed ki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2)  Az Önkormányzat költségvetési szervei:</w:t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 xml:space="preserve">a.) Önállóan működő és gazdálkodó költségvetési szerv:  </w:t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-  Önkormányzat</w:t>
      </w:r>
    </w:p>
    <w:p>
      <w:pPr>
        <w:pStyle w:val="Normal"/>
        <w:ind w:hanging="540"/>
        <w:jc w:val="both"/>
        <w:rPr/>
      </w:pPr>
      <w:r>
        <w:rPr/>
        <w:t xml:space="preserve">            </w:t>
      </w:r>
      <w:r>
        <w:rPr/>
        <w:t>-  Polgármesteri Hivatal</w:t>
      </w:r>
    </w:p>
    <w:p>
      <w:pPr>
        <w:pStyle w:val="Normal"/>
        <w:ind w:hanging="540"/>
        <w:jc w:val="both"/>
        <w:rPr/>
      </w:pPr>
      <w:r>
        <w:rPr/>
        <w:t xml:space="preserve">       </w:t>
      </w:r>
      <w:r>
        <w:rPr/>
        <w:t xml:space="preserve">b.) Önállóan működő költségvetési szerv:  </w:t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- Hegyesi János Könyvtár és Közművelődési Intézmény</w:t>
      </w:r>
    </w:p>
    <w:p>
      <w:pPr>
        <w:pStyle w:val="Normal"/>
        <w:ind w:hanging="540"/>
        <w:jc w:val="both"/>
        <w:rPr/>
      </w:pPr>
      <w:r>
        <w:rPr/>
        <w:t xml:space="preserve">           </w:t>
      </w:r>
      <w:r>
        <w:rPr/>
        <w:t>- Lurkófalva Óvoda</w:t>
      </w:r>
    </w:p>
    <w:p>
      <w:pPr>
        <w:pStyle w:val="NormlWeb"/>
        <w:spacing w:before="0" w:after="0"/>
        <w:ind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hanging="540"/>
        <w:jc w:val="center"/>
        <w:rPr/>
      </w:pPr>
      <w:r>
        <w:rPr>
          <w:b/>
          <w:bCs/>
        </w:rPr>
        <w:t>2. §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</w:p>
    <w:p>
      <w:pPr>
        <w:pStyle w:val="NormlWeb"/>
        <w:spacing w:before="0" w:after="0"/>
        <w:ind w:hanging="540"/>
        <w:jc w:val="center"/>
        <w:rPr/>
      </w:pPr>
      <w:r>
        <w:rPr>
          <w:b/>
          <w:bCs/>
        </w:rPr>
        <w:t>A költségvetés bevételei és kiadásai</w:t>
      </w:r>
      <w:r>
        <w:rPr/>
        <w:t xml:space="preserve"> </w:t>
      </w:r>
    </w:p>
    <w:p>
      <w:pPr>
        <w:pStyle w:val="NormlWeb"/>
        <w:spacing w:before="0" w:after="0"/>
        <w:ind w:hanging="540"/>
        <w:jc w:val="center"/>
        <w:rPr/>
      </w:pPr>
      <w:r>
        <w:rPr/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hanging="540"/>
        <w:jc w:val="both"/>
        <w:rPr/>
      </w:pPr>
      <w:r>
        <w:rPr/>
        <w:t>(1) Füzesgyarmat Város Önkormányzatának Képviselő-testülete a költségvetési kiadások főösszegét</w:t>
      </w:r>
      <w:r>
        <w:rPr>
          <w:b/>
          <w:bCs/>
        </w:rPr>
        <w:t> </w:t>
      </w:r>
      <w:r>
        <w:rPr/>
        <w:t xml:space="preserve">    </w:t>
      </w:r>
    </w:p>
    <w:p>
      <w:pPr>
        <w:pStyle w:val="NormlWeb"/>
        <w:spacing w:before="0" w:after="0"/>
        <w:ind w:hanging="540"/>
        <w:rPr>
          <w:b/>
          <w:b/>
          <w:bCs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862 572 E F</w:t>
      </w:r>
      <w:r>
        <w:rPr>
          <w:b/>
          <w:bCs/>
        </w:rPr>
        <w:t xml:space="preserve">t költségvetési  bevétellel   </w:t>
      </w:r>
    </w:p>
    <w:p>
      <w:pPr>
        <w:pStyle w:val="NormlWeb"/>
        <w:spacing w:before="0" w:after="0"/>
        <w:ind w:hanging="540"/>
        <w:rPr>
          <w:b/>
          <w:b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967 815 E Ft költségvetési  kiadással</w:t>
      </w:r>
    </w:p>
    <w:p>
      <w:pPr>
        <w:pStyle w:val="NormlWeb"/>
        <w:spacing w:before="0" w:after="0"/>
        <w:ind w:hanging="540"/>
        <w:rPr/>
      </w:pPr>
      <w:r>
        <w:rPr>
          <w:b/>
        </w:rPr>
        <w:t xml:space="preserve">         </w:t>
      </w:r>
      <w:r>
        <w:rPr>
          <w:b/>
        </w:rPr>
        <w:t xml:space="preserve">- 105 243 E Ft költségvetési egyenleggel </w:t>
      </w:r>
    </w:p>
    <w:p>
      <w:pPr>
        <w:pStyle w:val="NormlWeb"/>
        <w:spacing w:before="0" w:after="0"/>
        <w:ind w:hanging="540"/>
        <w:rPr/>
      </w:pPr>
      <w:r>
        <w:rPr/>
        <w:t xml:space="preserve">      </w:t>
      </w:r>
      <w:r>
        <w:rPr/>
        <w:t xml:space="preserve">állapítja meg.  </w:t>
      </w:r>
    </w:p>
    <w:p>
      <w:pPr>
        <w:pStyle w:val="NormlWeb"/>
        <w:spacing w:before="0" w:after="0"/>
        <w:ind w:hanging="540"/>
        <w:rPr/>
      </w:pPr>
      <w:r>
        <w:rPr/>
        <w:t xml:space="preserve">    </w:t>
      </w:r>
    </w:p>
    <w:p>
      <w:pPr>
        <w:pStyle w:val="NormlWeb"/>
        <w:spacing w:before="0" w:after="0"/>
        <w:ind w:hanging="540"/>
        <w:jc w:val="both"/>
        <w:rPr/>
      </w:pPr>
      <w:r>
        <w:rPr/>
        <w:t>(2)  A képviselő-testület a – költségvetési egyensúlyt belső finanszírozással,  105 millió 243 ezer forint 2013. évi  pénzmaradványból  biztosítja.</w:t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jc w:val="both"/>
        <w:rPr/>
      </w:pPr>
      <w:r>
        <w:rPr/>
        <w:t>(3)  A Képviselő-testület felhatalmazza a Polgármestert, hogy a Magyarország 2014. évi központi költségvetéséről szóló 2013. évi CCXXX.törvény 27.§.(4) bekezdésében megállapított helyi önkormányzatok  kiegészítő támogatására, a törvény 4.sz. melléklete szerint elkülönített  önkormányzati fejezeti tartalékra 20 millió forint összegben támogatási  pótigényt nyújtson be.</w:t>
      </w:r>
    </w:p>
    <w:p>
      <w:pPr>
        <w:pStyle w:val="NormlWeb"/>
        <w:spacing w:before="0" w:after="0"/>
        <w:ind w:hanging="540"/>
        <w:jc w:val="both"/>
        <w:rPr/>
      </w:pPr>
      <w:r>
        <w:rPr/>
        <w:t xml:space="preserve">         </w:t>
      </w:r>
      <w:r>
        <w:rPr/>
        <w:t xml:space="preserve">A pótigény a költségvetési rendeletbe eredeti bevételi előirányzatként  betervezésre került. </w:t>
      </w:r>
    </w:p>
    <w:p>
      <w:pPr>
        <w:pStyle w:val="NormlWeb"/>
        <w:spacing w:before="0" w:after="0"/>
        <w:ind w:hanging="540"/>
        <w:rPr/>
      </w:pPr>
      <w:r>
        <w:rPr/>
        <w:t xml:space="preserve">   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hanging="540"/>
        <w:jc w:val="both"/>
        <w:rPr/>
      </w:pPr>
      <w:r>
        <w:rPr/>
        <w:t xml:space="preserve">(4)  A képviselő-testület a Magyarország 2014. évi  központi költségvetéséről szóló 2013. évi CCXXX. törvény 67-68. §-aiban foglaltakra tekintettel a 2/2014. (I.13.) önkormányzati határozatában foglaltak szerint - a költségvetési törvényben előírt feltételekkel - az adósságállománya Magyar Állam által történő átvállalását igénybe kívánja venni.    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hanging="540"/>
        <w:jc w:val="both"/>
        <w:rPr/>
      </w:pPr>
      <w:r>
        <w:rPr/>
        <w:t xml:space="preserve">         </w:t>
      </w:r>
      <w:r>
        <w:rPr/>
        <w:t>Az átvállalás költségvetési rendeleten történő átvezetését – amennyiben azt a jogszabályváltozások indokolják – módosított előirányzatként beépíti.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hanging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540"/>
        <w:jc w:val="both"/>
        <w:rPr/>
      </w:pPr>
      <w:r>
        <w:rPr/>
        <w:t>(5)</w:t>
        <w:tab/>
        <w:t xml:space="preserve">Az (1) bekezdésben megállapított költségvetési bevételek és kiadások kiemelt előirányzatok, kötelező feladatok, önként vállalt feladatok, államigazgatási feladatok szerinti bontását, a finanszírozási célú műveletek bevételeit és kiadásait </w:t>
      </w:r>
      <w:r>
        <w:rPr>
          <w:i/>
        </w:rPr>
        <w:t xml:space="preserve">1.1- 1.4  mellékletei szerint </w:t>
      </w:r>
      <w:r>
        <w:rPr/>
        <w:t xml:space="preserve"> határozza meg a képviselő-testület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6)</w:t>
        <w:tab/>
        <w:t xml:space="preserve">A működési és felhalmozási célú bevételi és kiadási előirányzatok mérlegszerű bemutatását összesített önkormányzati szinten a </w:t>
      </w:r>
      <w:r>
        <w:rPr>
          <w:i/>
        </w:rPr>
        <w:t xml:space="preserve">2.1.sz, 2.2, számú  melléklete </w:t>
      </w:r>
      <w:r>
        <w:rPr/>
        <w:t xml:space="preserve"> részletezi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(7)</w:t>
        <w:tab/>
        <w:t>Az önkormányzat általános működésének és ágazati feladatainak 2014. évi támogatását jogcímenként a képviselő-testület a  3</w:t>
      </w:r>
      <w:r>
        <w:rPr>
          <w:i/>
        </w:rPr>
        <w:t>. melléklet</w:t>
      </w:r>
      <w:r>
        <w:rPr/>
        <w:t xml:space="preserve"> alapján hagyja jóvá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A költségvetés részlete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2014. évi költségvetését részletesen a következők szerint állapítja meg: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1)</w:t>
        <w:tab/>
        <w:t>Az önkormányzat saját bevételeinek részletezését, az adósságot keletkeztető ügyletből származó fizetési kötelezettség megállapításához, a 4</w:t>
      </w:r>
      <w:r>
        <w:rPr>
          <w:i/>
        </w:rPr>
        <w:t>. melléklet</w:t>
      </w:r>
      <w:r>
        <w:rPr/>
        <w:t xml:space="preserve"> tartalmazza. 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2)</w:t>
        <w:tab/>
        <w:t xml:space="preserve">Az önkormányzat 2014. évben adósságot keletkeztető fejlesztési célt eredeti előirányzatként nem határoz meg.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3)</w:t>
        <w:tab/>
        <w:t>Az önkormányzat adósságot keletkeztető ügyletekből és kezességvállalásokból fennálló hosszú távú kötelezettségeit a  5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melléklet </w:t>
      </w:r>
      <w:r>
        <w:rPr/>
        <w:t>részletezi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(4)   Az önkormányzat bevételeit és kiadásait előirányzat csoportonként, valamint a finanszírozási       célú műveletek bevételeit és kiadásait a </w:t>
      </w:r>
      <w:r>
        <w:rPr>
          <w:i/>
        </w:rPr>
        <w:t>6. sz. melléklet</w:t>
      </w:r>
      <w:r>
        <w:rPr/>
        <w:t xml:space="preserve">  tartalmazza. </w:t>
      </w:r>
    </w:p>
    <w:p>
      <w:pPr>
        <w:pStyle w:val="Normal"/>
        <w:tabs>
          <w:tab w:val="clear" w:pos="708"/>
          <w:tab w:val="left" w:pos="456" w:leader="none"/>
        </w:tabs>
        <w:ind w:left="-1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5)</w:t>
        <w:tab/>
        <w:t xml:space="preserve">A Képviselő-testület az önkormányzat fejlesztési elképzeléseinek megvalósítására  54 millió 666 ezer forint céltartalékot különít el. A céltartalékból a </w:t>
      </w:r>
      <w:r>
        <w:rPr>
          <w:i/>
        </w:rPr>
        <w:t>7.1. mellékletben</w:t>
      </w:r>
      <w:r>
        <w:rPr/>
        <w:t xml:space="preserve"> felsorolt beruházásokat, valamint  és </w:t>
      </w:r>
      <w:r>
        <w:rPr>
          <w:i/>
        </w:rPr>
        <w:t xml:space="preserve">a 7.2 mellékletben </w:t>
      </w:r>
      <w:r>
        <w:rPr/>
        <w:t xml:space="preserve"> felsorolt felújításokat tervezi megvalósítani, illetve az év közben megjelenő pályázatok önerejére a</w:t>
      </w:r>
      <w:r>
        <w:rPr>
          <w:i/>
        </w:rPr>
        <w:t xml:space="preserve"> 7.3.sz. </w:t>
      </w:r>
      <w:r>
        <w:rPr/>
        <w:t xml:space="preserve">melléklet szerinti összeget különíti el.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 xml:space="preserve">         </w:t>
      </w:r>
      <w:r>
        <w:rPr/>
        <w:t>A jelenleg nem tervezhető, év közben megjelenő pályázati kiírások függvényében a tartalék fejlesztési célok szerinti összetétele előirányzat módosítással változtatható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 xml:space="preserve"> </w:t>
      </w:r>
      <w:r>
        <w:rPr/>
        <w:t>(6)</w:t>
        <w:tab/>
        <w:t>Az EU-s forrásból finanszírozott támogatással megvalósuló programok és projektek, kapcsán várható bevételeket, valamint az abból megvalósuló kiadásokat  a 8</w:t>
      </w:r>
      <w:r>
        <w:rPr>
          <w:i/>
        </w:rPr>
        <w:t>. melléklet</w:t>
      </w:r>
      <w:r>
        <w:rPr/>
        <w:t xml:space="preserve"> szerint hagyja jóvá.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 xml:space="preserve">(7)  A 2.§. (1) bekezdésében megállapított bevételek és kiadások költségvetési szervenkénti megoszlását a rendelet  9.1, 9.2, 9.3, 9.4,  mellékletében foglaltak szerint határozza meg.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8)    Az éves engedélyezett létszám előirányzatot költségvetési szervenként 9.5  mellékletenként határozza meg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 xml:space="preserve"> </w:t>
      </w:r>
      <w:r>
        <w:rPr/>
        <w:t>(9)</w:t>
        <w:tab/>
        <w:t xml:space="preserve">Az önkormányzat által adott szociális céljellegű támogatásokat a </w:t>
      </w:r>
      <w:r>
        <w:rPr>
          <w:i/>
        </w:rPr>
        <w:t>10.sz. melléklet</w:t>
      </w:r>
      <w:r>
        <w:rPr/>
        <w:t xml:space="preserve"> szerint határozza meg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10) Társadalmi szervezetek támogatására 14,7 millió forintot tartalmaz a költségvetés. E keretből a képviselő-testület a Füzesgyarmati Tehetséges Rászoruló Fiatalság továbbtanulásáért Közalapítvány támogatására 250 ezer forintot állapít meg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Egyházak működését segíti,  a Füzesgyarmati Református Egyházközösség 400 ezer, Füzesgyarmati Unitárius Egyházközösség 100 ezer, a Szeplőtelen Fogantatás Plébánia 100 ezer forint támogatásban részesül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A közfeladatot ellátó civil szervezetek közül a Sportkör Egyesület 4,8 millió, a Tűzoltó Egyesület 1,9 millió, a Polgárőrség 200 ezer forint, Hegyesi Kick-box Egyesület 400 ezer, Sárréti Gyöngyhalász Gyermeksport Egyesület 600 ezer, a Bass Bady Klub 70 ezer forint támogatásra jogosult. 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A Magyar Közalkalmazottak  Helyi Alapszervezete 200 ezer, a Híd a jövőért Egyesület 200 ezer forint, a Zs Nagy Lajos Hunor Alapítvány 200 ezer forint támogatásban részesül.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 xml:space="preserve">Az Oktatási-, Kulturális és Sportbizottság 4 millió 780 ezer forint felett rendelkezik, 500 ezer forintról a Polgármester dönt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11)  A fejlesztési célt szolgáló  tartalékkal való cél szerinti rendelkezés jogát a képviselő-testület  5 millió forint felett fenntartja magának,  5 millió forint bekerülési költség alatti fejlesztés   rendelkezés jogát a polgármesterre ruházza át. A forrásfelhasználásról a polgármester  az előirányzat módosítások alkalmával tájékoztatja a testületet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(12) Közfoglalkoztatások támogatásokból nem finanszírozott évközi többletigényre önerőként  26 millió forintot céltartalékként állapít meg, mely tartalék felett a rendelkezés jogát a polgármesterre ruházza át. A forrásfelhasználásról a polgármester az éves beszámoló során  tájékoztatja a testületet. 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 xml:space="preserve">         </w:t>
      </w:r>
      <w:r>
        <w:rPr/>
        <w:t>A közfoglalkoztatottak  éves létszáma támogatási programok függvényében várhatóan ………fő/év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13)  A finanszírozási célú pénzügyi műveletekkel kapcsolatos hatásköröket a képviselő-testület fenntartja magának.</w:t>
      </w:r>
    </w:p>
    <w:p>
      <w:pPr>
        <w:pStyle w:val="Normal"/>
        <w:ind w:hanging="54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öltségvetés végrehajtásának szabályai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2) Az önkormányzat gazdálkodásának biztonságáért a képviselő-testület, a gazdálkodás szabályosságáért a polgármester felelős.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  <w:t>(3) Bármely kiemelt előirányzat megtakarítása elsődlegesen más kiemelt előirányzat hiányának kezelésére használható. ( átcsoportosítási kérelem jóváhagyása után.)</w:t>
      </w:r>
    </w:p>
    <w:p>
      <w:pPr>
        <w:pStyle w:val="Normal"/>
        <w:tabs>
          <w:tab w:val="clear" w:pos="708"/>
          <w:tab w:val="left" w:pos="456" w:leader="none"/>
        </w:tabs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4)</w:t>
        <w:tab/>
        <w:t>A költségvetési szerveknél a jutalmazásra fordítható és kifizethető összeg nem haladhatja meg a havi rendszeres személyi juttatások 100 %-át. Fedezetére az eredeti előirányzatban szereplő 50 %-on felül a személyi juttatások évközi megtakarítása és a testület által engedélyezett, személyi juttatások előirányzatának növelésére fordítható forrás szolgálhat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 xml:space="preserve">   </w:t>
      </w:r>
      <w:r>
        <w:rPr/>
        <w:t>(5) Az önkormányzati intézmények finanszírozása, nettó finanszírozási rendszerben,      finanszírozási ütemterv szerint történik. Az ütemtervtől eltérni a polgármester előzetes engedélyével lehet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6)</w:t>
        <w:tab/>
        <w:t>A kizárólagos önkormányzati tulajdonú gazdasági társaságok részére az e költségvetésben  véglegesen átadott pénzeszközként, és tagi kölcsönként megállapított  összeg folyósítása támogatási szerződés alapján, egyeztetett  finanszírozási ütemterv szerint történik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Az előirányzatok módosítása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(1)</w:t>
        <w:tab/>
        <w:t xml:space="preserve">Az önkormányzat bevételeinek és kiadásainak módosításáról, a kiadási előirányzatok közötti átcsoportosításról a képviselő-testület dönthet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2)  A képviselő-testület az önkormányzat bevételeinek és kiadásainak módosítását és a kiadási előirányzatok közötti átcsoportosítás jogát a negyedéves testületi előirányzat módosítások között 1000 Eft értékhatárig,  a polgármesterre ruházza át. Egyéb esetekben a képviselő-testület a kiadási előirányzatok közötti átcsoportosítás jogát fenntartja magának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3) A (2) bekezdésben foglalt átcsoportosításokról a polgármester negyedévenként köteles beszámolni és a költségvetés módosítására egyidejűleg javaslatot tenni. Az átruházott hatáskörű előirányzat módosítás 2013. december 31-ig gyakorolható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4)  Az Országgyűlés, a Kormány, valamely költségvetési fejezet, vagy elkülönített állami pénzalap az önkormányzat részére pótelőirányzatot biztosít, a polgármester a soron következő előirányzat módosítás során a képviselő-testületet tájékoztatja.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 xml:space="preserve">Ha év közben az Országgyűlés – az  önkormányzatot érintő módon – a hozzájárulások, támogatások előirányzatait zárolja, azokat csökkenti, törli, az intézkedés kihirdetését követően haladéktalanul a Képviselő-testület elé kell terjeszteni a költségvetési rendelet módosítását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5)</w:t>
        <w:tab/>
        <w:t>A költségvetési szervek bevételi és kiadási előirányzatai  a kiemelt előirányzaton belül saját hatáskörben módosíthatók, a kiadási előirányzatok egymás között átcsoportosíthatók. A saját hatáskörben végrehajtott módosításokról, átcsoportosításokról a polgármester a képviselő-testületet a soron következő előirányzat módosításkor tájékoztatja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6)</w:t>
        <w:tab/>
        <w:t xml:space="preserve">A költségvetési szerv  a kiemelt előirányzatok között átcsoportosítást hajthat végre, azonban az nem irányulhat a személyi juttatások előirányzatának növelésére, kivéve, ha az irányító szerv azt engedélyezi az előirányzatok jóváhagyásakor még nem ismert jogszabályváltozás miatt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7) A költségvetési szerv alaptevékenysége körében szellemi tevékenység szerződéssel, számla ellenében történő igénybevételére szolgáló kiadási előirányzat csak a személyi juttatások terhére növelhető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8) A polgármesteri (önkormányzati) hivatal, valamint a költségvetési szervek az évközi előirányzat-módosításokról a jegyző által elrendelt formában kötelesek naprakész nyilvántartást vezetni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9)</w:t>
        <w:tab/>
        <w:t xml:space="preserve">A képviselő-testület a költségvetési rendelet 5.§. (2) és (4) bekezdése szerinti előirányzat módosítás, előirányzat átcsoportosítás átvezetéseket– az első negyedév kivételével – negyedévenként, a negyedévet követő első testületi ülésen, de legkésőbb 2015. február 28-ig, az éves költségvetési beszámoló elkészítésének határidejéig, december 31-ei hatállyal módosítja a költségvetési rendeletét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10)</w:t>
        <w:tab/>
        <w:t>A képviselő-testület által jóváhagyott kiemelt előirányzatokat valamennyi önállóan működő és gazdálkodó költségvetési szerv, valamint a munkamegosztási megállapodásban foglalt előirányzatok felett rendelkező önállóan működő költségvetési szerv köteles betartani. Az előirányzat túllépés fegyelmi felelősséget von maga után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6. §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A gazdálkodás szabályai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(1)</w:t>
        <w:tab/>
        <w:t>A költségvetési szervek rendeletben meghatározott bevételi és kiadási előirányzatai felett az intézmények vezetői előirányzat-felhasználási jogkörrel rendelkeznek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2)</w:t>
        <w:tab/>
        <w:t>Az önállóan működő költségvetési szerv az alapfeladatai ellátását szolgáló személyi juttatásokkal és az azokhoz kapcsolódó járulékok és egyéb közterhek előirányzataival minden esetben, egyéb előirányzatokkal az együttműködési, munkamegosztási megállapodásban foglaltaknak megfelelően rendelkezik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3)</w:t>
        <w:tab/>
        <w:t>Az önállóan működő költségvetési szerv számára ellátott feladatok fedezetéül az önállóan működő és gazdálkodó költségvetési szerv nyilvántartásaiban elkülönített előirányzatok szolgálnak, amelyet az önállóan működő költségvetési szerv érdekében használ fel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4)</w:t>
        <w:tab/>
        <w:t>Az önállóan működő költségvetési szerv feladatai ellátásáról, munkafolyamatai megszervezéséről oly módon gondoskodik, hogy az biztosítsa az önállóan működő és gazdálkodó költségvetési szerv költségvetésében részére megállapított előirányzatok takarékos felhasználását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5)</w:t>
        <w:tab/>
        <w:t xml:space="preserve"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 A szabályozásbeli hiányosságért, a felelősség a mindenkori intézményvezetőt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 xml:space="preserve">7. § 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A költségvetés végrehajtásának ellenőrzése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(1)</w:t>
        <w:tab/>
        <w:t>Az önkormányzati költségvetési szervek ellenőrzése a belső kontrollrendszer keretében valósul meg, melynek létrehozásáért, működtetésért és továbbfejlesztéséért az önkormányzat esetében a jegyző, az intézmények esetében az intézményvezető felelős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  <w:t>(2)</w:t>
        <w:tab/>
        <w:t>Az önkormányzat a belső ellenőrzés kialakításáról a</w:t>
      </w:r>
      <w:r>
        <w:rPr>
          <w:b/>
        </w:rPr>
        <w:t xml:space="preserve"> </w:t>
      </w:r>
      <w:r>
        <w:rPr/>
        <w:t>LENCSILAK” Szolgáltató Bt. 5600 Békéscsaba, Lencsési út 10. fsz.2., (Asz: 20876337-1-04)  útján gondoskodik. A megfelelő működtetésről és a függetlenség biztosításáról a jegyző köteles gondoskodni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(1)   A Polgármester átmeneti gazdálkodásról szóló tájékoztatóját a képviselő-testület elfogadja, az átmeneti időszak alatt teljesített bevételeket és kiadásokat e rendelet előirányzatainak terhére kell lekönyvelni.</w:t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  <w:t>(2)    E rendelet és mellékletei 2014. február 14-én lép hatályba, előírásait 2014. január 1.-től kell alkalmazni.</w:t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  <w:t>Füzesgyarmat, 2014. február 5. </w:t>
      </w:r>
    </w:p>
    <w:p>
      <w:pPr>
        <w:pStyle w:val="NormlWeb"/>
        <w:spacing w:before="0" w:after="0"/>
        <w:ind w:hanging="540"/>
        <w:rPr/>
      </w:pPr>
      <w:r>
        <w:rPr/>
        <w:t> </w:t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</w:r>
    </w:p>
    <w:p>
      <w:pPr>
        <w:pStyle w:val="NormlWeb"/>
        <w:spacing w:before="0" w:after="0"/>
        <w:ind w:hanging="540"/>
        <w:rPr/>
      </w:pPr>
      <w:r>
        <w:rPr/>
        <w:t xml:space="preserve">        </w:t>
      </w:r>
      <w:r>
        <w:rPr/>
        <w:t xml:space="preserve">Bere Károly                                                                      </w:t>
        <w:tab/>
        <w:tab/>
        <w:tab/>
        <w:t>dr. Makai Sándor</w:t>
      </w:r>
    </w:p>
    <w:p>
      <w:pPr>
        <w:pStyle w:val="Normal"/>
        <w:ind w:hanging="540"/>
        <w:rPr/>
      </w:pPr>
      <w:r>
        <w:rPr/>
        <w:t xml:space="preserve">       </w:t>
      </w:r>
      <w:r>
        <w:rPr/>
        <w:t xml:space="preserve">polgármester                                                                    </w:t>
        <w:tab/>
        <w:tab/>
        <w:tab/>
        <w:t xml:space="preserve">         jegyző        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/>
      </w:pPr>
      <w:r>
        <w:rPr/>
        <w:t>Kihirdetve: 2014. 02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kai Sándor</w:t>
      </w:r>
    </w:p>
    <w:p>
      <w:pPr>
        <w:pStyle w:val="Normal"/>
        <w:rPr/>
      </w:pPr>
      <w:r>
        <w:rPr/>
        <w:t xml:space="preserve">    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62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4:00Z</dcterms:created>
  <dc:creator>Sándorné</dc:creator>
  <dc:description/>
  <cp:keywords/>
  <dc:language>en-US</dc:language>
  <cp:lastModifiedBy>Fehér Lászlóné</cp:lastModifiedBy>
  <cp:lastPrinted>2014-02-05T06:54:00Z</cp:lastPrinted>
  <dcterms:modified xsi:type="dcterms:W3CDTF">2014-02-07T10:26:00Z</dcterms:modified>
  <cp:revision>8</cp:revision>
  <dc:subject/>
  <dc:title>Füzesgyarmat Város Önkormányzata Képviselő-testületének</dc:title>
</cp:coreProperties>
</file>