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Füzesgyarmat Város Önkormányzatán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88328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78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98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84.9pt;mso-wrap-distance-left:9.05pt;mso-wrap-distance-right:9.05pt;mso-wrap-distance-top:0pt;mso-wrap-distance-bottom:0pt;margin-top:0pt;mso-position-vertical-relative:text;margin-left:18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98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Polgármesterétől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5525 Füzesgyarmat, Szabadság tér 1. szám</w:t>
      </w:r>
    </w:p>
    <w:p>
      <w:pPr>
        <w:pStyle w:val="Normal"/>
        <w:ind w:left="1080" w:hanging="0"/>
        <w:jc w:val="right"/>
        <w:rPr/>
      </w:pP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66) 491-058, 491-956, Fax: 491-361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E-mail: fgyphiv@globonet.hu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76008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3.5pt,4.0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ŐTERJESZTÉ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üzesgyarmat Város Önkormányzat 2014. évi költségvetésérő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>A Képviselő-testület 2014. február 13.-án tartandó ülésé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z előterjesztést készítette: Sándor Gyuláné pénzügyi osztály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Tisztelt Képviselő-testület 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helyi önkormányzatok költségvetési rendeletéről az államháztartásról szóló 2011. évi CXCV. Törvény, továbbiakban (Áht.) 23.§.-a a következők szerint rendelkezi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hd w:fill="FFFFFF" w:val="clear"/>
        <w:spacing w:before="0" w:after="0"/>
        <w:ind w:right="200" w:hanging="0"/>
        <w:jc w:val="both"/>
        <w:rPr/>
      </w:pPr>
      <w:r>
        <w:rPr>
          <w:b/>
          <w:bCs/>
          <w:color w:val="000000"/>
          <w:sz w:val="26"/>
          <w:szCs w:val="26"/>
        </w:rPr>
        <w:t>23. §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1) A helyi önkormányzat a költségvetését költségvetési rendeletben állapítja meg.</w:t>
      </w:r>
    </w:p>
    <w:p>
      <w:pPr>
        <w:pStyle w:val="NormlWeb"/>
        <w:shd w:fill="FFFFFF" w:val="clear"/>
        <w:spacing w:before="0" w:after="0"/>
        <w:ind w:right="200" w:hanging="0"/>
        <w:jc w:val="both"/>
        <w:rPr>
          <w:color w:val="000000"/>
          <w:sz w:val="26"/>
          <w:szCs w:val="26"/>
        </w:rPr>
      </w:pPr>
      <w:bookmarkStart w:id="0" w:name="pr296"/>
      <w:bookmarkEnd w:id="0"/>
      <w:r>
        <w:rPr>
          <w:color w:val="000000"/>
          <w:sz w:val="26"/>
          <w:szCs w:val="26"/>
        </w:rPr>
        <w:t>(2) A helyi önkormányzat költségvetése tartalmazza</w:t>
      </w:r>
    </w:p>
    <w:p>
      <w:pPr>
        <w:pStyle w:val="NormlWeb"/>
        <w:shd w:fill="FFFFFF" w:val="clear"/>
        <w:spacing w:before="0" w:after="0"/>
        <w:ind w:right="200" w:hanging="0"/>
        <w:jc w:val="both"/>
        <w:rPr/>
      </w:pPr>
      <w:bookmarkStart w:id="1" w:name="pr297"/>
      <w:bookmarkEnd w:id="1"/>
      <w:r>
        <w:rPr>
          <w:i/>
          <w:iCs/>
          <w:color w:val="000000"/>
          <w:sz w:val="26"/>
          <w:szCs w:val="26"/>
        </w:rPr>
        <w:t>a)</w:t>
      </w:r>
      <w:r>
        <w:fldChar w:fldCharType="begin"/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instrText xml:space="preserve"> HYPERLINK "http://net.jogtar.hu/jr/gen/hjegy_doc.cgi?docid=A1100195.TV" \l "lbj61param"</w:instrText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6"/>
          <w:szCs w:val="26"/>
          <w:vertAlign w:val="superscript"/>
        </w:rPr>
        <w:t>61</w:t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fldChar w:fldCharType="end"/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 helyi önkormányza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lWeb"/>
        <w:shd w:fill="FFFFFF" w:val="clear"/>
        <w:spacing w:before="0" w:after="0"/>
        <w:ind w:right="200" w:hanging="0"/>
        <w:jc w:val="both"/>
        <w:rPr/>
      </w:pPr>
      <w:bookmarkStart w:id="2" w:name="pr298"/>
      <w:bookmarkEnd w:id="2"/>
      <w:r>
        <w:rPr>
          <w:i/>
          <w:iCs/>
          <w:color w:val="000000"/>
          <w:sz w:val="26"/>
          <w:szCs w:val="26"/>
        </w:rPr>
        <w:t>b)</w:t>
      </w:r>
      <w:r>
        <w:fldChar w:fldCharType="begin"/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instrText xml:space="preserve"> HYPERLINK "http://net.jogtar.hu/jr/gen/hjegy_doc.cgi?docid=A1100195.TV" \l "lbj62param"</w:instrText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6"/>
          <w:szCs w:val="26"/>
          <w:vertAlign w:val="superscript"/>
        </w:rPr>
        <w:t>62</w:t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fldChar w:fldCharType="end"/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 helyi önkormányzat által irányított költségvetési szervek engedélyezett létszámát, valamin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lWeb"/>
        <w:shd w:fill="FFFFFF" w:val="clear"/>
        <w:spacing w:before="0" w:after="0"/>
        <w:ind w:right="200" w:hanging="0"/>
        <w:jc w:val="both"/>
        <w:rPr/>
      </w:pPr>
      <w:bookmarkStart w:id="3" w:name="pr299"/>
      <w:bookmarkEnd w:id="3"/>
      <w:r>
        <w:rPr>
          <w:i/>
          <w:iCs/>
          <w:color w:val="000000"/>
          <w:sz w:val="26"/>
          <w:szCs w:val="26"/>
        </w:rPr>
        <w:t>c)</w:t>
      </w:r>
      <w:r>
        <w:fldChar w:fldCharType="begin"/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instrText xml:space="preserve"> HYPERLINK "http://net.jogtar.hu/jr/gen/hjegy_doc.cgi?docid=A1100195.TV" \l "lbj63param"</w:instrText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6"/>
          <w:szCs w:val="26"/>
          <w:vertAlign w:val="superscript"/>
        </w:rPr>
        <w:t>63</w:t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fldChar w:fldCharType="end"/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 költségvetési egyenleg összegét működési és felhalmozási cél szerinti bontásban,</w:t>
      </w:r>
    </w:p>
    <w:p>
      <w:pPr>
        <w:pStyle w:val="NormlWeb"/>
        <w:shd w:fill="FFFFFF" w:val="clear"/>
        <w:spacing w:before="0" w:after="0"/>
        <w:ind w:right="200" w:hanging="0"/>
        <w:jc w:val="both"/>
        <w:rPr/>
      </w:pPr>
      <w:bookmarkStart w:id="4" w:name="pr300"/>
      <w:bookmarkEnd w:id="4"/>
      <w:r>
        <w:rPr>
          <w:i/>
          <w:iCs/>
          <w:color w:val="000000"/>
          <w:sz w:val="26"/>
          <w:szCs w:val="26"/>
        </w:rPr>
        <w:t>d)</w:t>
      </w:r>
      <w:r>
        <w:fldChar w:fldCharType="begin"/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instrText xml:space="preserve"> HYPERLINK "http://net.jogtar.hu/jr/gen/hjegy_doc.cgi?docid=A1100195.TV" \l "lbj64param"</w:instrText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6"/>
          <w:szCs w:val="26"/>
          <w:vertAlign w:val="superscript"/>
        </w:rPr>
        <w:t>64</w:t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fldChar w:fldCharType="end"/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 költségvetési hiány belső finanszírozására szolgáló előző évek költségvetési maradványának, vállalkozási maradványának igénybevételét, ideértve a 73. § (1) bekezdés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a)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ont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ac)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lpontja szerinti betét visszavonását működési és felhalmozási cél szerinti tagolásban,</w:t>
      </w:r>
    </w:p>
    <w:p>
      <w:pPr>
        <w:pStyle w:val="NormlWeb"/>
        <w:shd w:fill="FFFFFF" w:val="clear"/>
        <w:spacing w:before="0" w:after="0"/>
        <w:ind w:right="200" w:hanging="0"/>
        <w:jc w:val="both"/>
        <w:rPr/>
      </w:pPr>
      <w:bookmarkStart w:id="5" w:name="pr301"/>
      <w:bookmarkEnd w:id="5"/>
      <w:r>
        <w:rPr>
          <w:i/>
          <w:iCs/>
          <w:color w:val="000000"/>
          <w:sz w:val="26"/>
          <w:szCs w:val="26"/>
        </w:rPr>
        <w:t>e)</w:t>
      </w:r>
      <w:r>
        <w:fldChar w:fldCharType="begin"/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instrText xml:space="preserve"> HYPERLINK "http://net.jogtar.hu/jr/gen/hjegy_doc.cgi?docid=A1100195.TV" \l "lbj65param"</w:instrText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6"/>
          <w:szCs w:val="26"/>
          <w:vertAlign w:val="superscript"/>
        </w:rPr>
        <w:t>65</w:t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fldChar w:fldCharType="end"/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d)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onton túli költségvetési hiány külső finanszírozására vagy a költségvetési többlet felhasználására szolgáló finanszírozási bevételeket és kiadásokat működési és felhalmozási cél szerinti tagolásban,</w:t>
      </w:r>
    </w:p>
    <w:p>
      <w:pPr>
        <w:pStyle w:val="NormlWeb"/>
        <w:shd w:fill="FFFFFF" w:val="clear"/>
        <w:spacing w:before="0" w:after="0"/>
        <w:ind w:right="200" w:hanging="0"/>
        <w:jc w:val="both"/>
        <w:rPr/>
      </w:pPr>
      <w:bookmarkStart w:id="6" w:name="pr302"/>
      <w:bookmarkEnd w:id="6"/>
      <w:r>
        <w:rPr>
          <w:i/>
          <w:iCs/>
          <w:color w:val="000000"/>
          <w:sz w:val="26"/>
          <w:szCs w:val="26"/>
        </w:rPr>
        <w:t>f)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 költségvetési év azon fejlesztési céljait, amelyek megvalósításához a Stabilitási tv. 3. § (1) bekezdése szerinti adósságot keletkeztető ügylet megkötése válik vagy válhat szükségessé, az adósságot keletkeztető ügyletek várható együttes összegével együtt,</w:t>
      </w:r>
    </w:p>
    <w:p>
      <w:pPr>
        <w:pStyle w:val="NormlWeb"/>
        <w:shd w:fill="FFFFFF" w:val="clear"/>
        <w:spacing w:before="0" w:after="0"/>
        <w:ind w:right="200" w:hanging="0"/>
        <w:jc w:val="both"/>
        <w:rPr/>
      </w:pPr>
      <w:bookmarkStart w:id="7" w:name="pr303"/>
      <w:bookmarkEnd w:id="7"/>
      <w:r>
        <w:rPr>
          <w:i/>
          <w:iCs/>
          <w:color w:val="000000"/>
          <w:sz w:val="26"/>
          <w:szCs w:val="26"/>
        </w:rPr>
        <w:t>g)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 Stabilitási tv. 3. § (1) bekezdése szerinti adósságot keletkeztető ügyletekből és kezességvállalásokból fennálló kötelezettségeit az adósságot keletkeztető ügyletek futamidejének végéig, illetve a kezesség érvényesíthetőségéig, és a Stabilitási tv. 45. § (1) bekezdés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a)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ontja felhatalmazása alapján kiadott jogszabályban meghatározottak szerinti saját bevételeit, és</w:t>
      </w:r>
    </w:p>
    <w:p>
      <w:pPr>
        <w:pStyle w:val="NormlWeb"/>
        <w:shd w:fill="FFFFFF" w:val="clear"/>
        <w:spacing w:before="0" w:after="0"/>
        <w:ind w:right="200" w:hanging="0"/>
        <w:jc w:val="both"/>
        <w:rPr/>
      </w:pPr>
      <w:bookmarkStart w:id="8" w:name="pr304"/>
      <w:bookmarkEnd w:id="8"/>
      <w:r>
        <w:rPr>
          <w:i/>
          <w:iCs/>
          <w:color w:val="000000"/>
          <w:sz w:val="26"/>
          <w:szCs w:val="26"/>
        </w:rPr>
        <w:t>h)</w:t>
      </w:r>
      <w:r>
        <w:fldChar w:fldCharType="begin"/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instrText xml:space="preserve"> HYPERLINK "http://net.jogtar.hu/jr/gen/hjegy_doc.cgi?docid=A1100195.TV" \l "lbj66param"</w:instrText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6"/>
          <w:szCs w:val="26"/>
          <w:vertAlign w:val="superscript"/>
        </w:rPr>
        <w:t>66</w:t>
      </w:r>
      <w:r>
        <w:rPr>
          <w:rStyle w:val="InternetLink"/>
          <w:vertAlign w:val="superscript"/>
          <w:sz w:val="26"/>
          <w:i/>
          <w:szCs w:val="26"/>
          <w:iCs/>
          <w:color w:val="000000"/>
        </w:rPr>
        <w:fldChar w:fldCharType="end"/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 költségvetés végrehajtásával kapcsolatos hatásköröket, így különösen a Mötv. 68. § (4) bekezdése szerinti értékhatárt, a finanszírozási bevételekkel és kiadásokkal kapcsolatos hatásköröket, valamint a 34. § (2) bekezdése szerinti esetleges felhatalmazást.</w:t>
      </w:r>
    </w:p>
    <w:p>
      <w:pPr>
        <w:pStyle w:val="NormlWeb"/>
        <w:shd w:fill="FFFFFF" w:val="clear"/>
        <w:spacing w:before="0" w:after="0"/>
        <w:ind w:right="200" w:hanging="0"/>
        <w:jc w:val="both"/>
        <w:rPr>
          <w:color w:val="000000"/>
          <w:sz w:val="26"/>
          <w:szCs w:val="26"/>
        </w:rPr>
      </w:pPr>
      <w:bookmarkStart w:id="9" w:name="pr305"/>
      <w:bookmarkEnd w:id="9"/>
      <w:r>
        <w:rPr>
          <w:color w:val="000000"/>
          <w:sz w:val="26"/>
          <w:szCs w:val="26"/>
        </w:rPr>
        <w:t>(3) A költségvetési rendeletben elkülönítetten szerepel az évközi többletigények, valamint az elmaradt bevételek pótlására szolgáló általános tartalék és céltartalék. 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24. §</w:t>
      </w:r>
      <w:r>
        <w:rPr>
          <w:rStyle w:val="Appleconvertedspace"/>
          <w:bCs/>
          <w:color w:val="000000"/>
          <w:sz w:val="26"/>
          <w:szCs w:val="26"/>
        </w:rPr>
        <w:t>, az alábbiakról rendelkezik:</w:t>
      </w:r>
    </w:p>
    <w:p>
      <w:pPr>
        <w:pStyle w:val="NormlWeb"/>
        <w:shd w:fill="FFFFFF" w:val="clear"/>
        <w:spacing w:before="0" w:after="0"/>
        <w:ind w:right="200" w:hanging="0"/>
        <w:jc w:val="both"/>
        <w:rPr/>
      </w:pPr>
      <w:bookmarkStart w:id="10" w:name="pr310"/>
      <w:bookmarkEnd w:id="10"/>
      <w:r>
        <w:rPr>
          <w:color w:val="000000"/>
          <w:sz w:val="26"/>
          <w:szCs w:val="26"/>
        </w:rPr>
        <w:t xml:space="preserve">„ </w:t>
      </w:r>
      <w:r>
        <w:rPr>
          <w:color w:val="000000"/>
          <w:sz w:val="26"/>
          <w:szCs w:val="26"/>
        </w:rPr>
        <w:t>(3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lWeb"/>
        <w:shd w:fill="FFFFFF" w:val="clear"/>
        <w:spacing w:before="0" w:after="0"/>
        <w:ind w:right="200" w:hanging="0"/>
        <w:jc w:val="both"/>
        <w:rPr>
          <w:color w:val="000000"/>
          <w:sz w:val="26"/>
          <w:szCs w:val="26"/>
        </w:rPr>
      </w:pPr>
      <w:bookmarkStart w:id="11" w:name="pr311"/>
      <w:bookmarkEnd w:id="11"/>
      <w:r>
        <w:rPr>
          <w:color w:val="000000"/>
          <w:sz w:val="26"/>
          <w:szCs w:val="26"/>
        </w:rPr>
        <w:t>(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hd w:fill="FFFFFF" w:val="clear"/>
        <w:spacing w:before="0" w:after="0"/>
        <w:ind w:right="200" w:hanging="0"/>
        <w:jc w:val="both"/>
        <w:rPr/>
      </w:pPr>
      <w:bookmarkStart w:id="12" w:name="pr312"/>
      <w:bookmarkEnd w:id="12"/>
      <w:r>
        <w:rPr>
          <w:i/>
          <w:iCs/>
          <w:color w:val="000000"/>
          <w:sz w:val="26"/>
          <w:szCs w:val="26"/>
        </w:rPr>
        <w:t>a)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 helyi önkormányzat költségvetési mérlegét közgazdasági tagolásban, előirányzat felhasználási tervét,</w:t>
      </w:r>
    </w:p>
    <w:p>
      <w:pPr>
        <w:pStyle w:val="NormlWeb"/>
        <w:shd w:fill="FFFFFF" w:val="clear"/>
        <w:spacing w:before="0" w:after="0"/>
        <w:ind w:right="200" w:hanging="0"/>
        <w:jc w:val="both"/>
        <w:rPr/>
      </w:pPr>
      <w:bookmarkStart w:id="13" w:name="pr313"/>
      <w:bookmarkEnd w:id="13"/>
      <w:r>
        <w:rPr>
          <w:i/>
          <w:iCs/>
          <w:color w:val="000000"/>
          <w:sz w:val="26"/>
          <w:szCs w:val="26"/>
        </w:rPr>
        <w:t>b)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 többéves kihatással járó döntések számszerűsítését évenkénti bontásban és összesítve,</w:t>
      </w:r>
    </w:p>
    <w:p>
      <w:pPr>
        <w:pStyle w:val="NormlWeb"/>
        <w:shd w:fill="FFFFFF" w:val="clear"/>
        <w:spacing w:before="0" w:after="0"/>
        <w:ind w:right="200" w:hanging="0"/>
        <w:jc w:val="both"/>
        <w:rPr/>
      </w:pPr>
      <w:bookmarkStart w:id="14" w:name="pr314"/>
      <w:bookmarkEnd w:id="14"/>
      <w:r>
        <w:rPr>
          <w:i/>
          <w:iCs/>
          <w:color w:val="000000"/>
          <w:sz w:val="26"/>
          <w:szCs w:val="26"/>
        </w:rPr>
        <w:t>c)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 közvetett támogatásokat - így különösen adóelengedéseket, adókedvezményeket - tartalmazó kimutatást, és</w:t>
      </w:r>
    </w:p>
    <w:p>
      <w:pPr>
        <w:pStyle w:val="NormlWeb"/>
        <w:shd w:fill="FFFFFF" w:val="clear"/>
        <w:spacing w:before="0" w:after="0"/>
        <w:ind w:right="200" w:hanging="0"/>
        <w:jc w:val="both"/>
        <w:rPr>
          <w:color w:val="000000"/>
          <w:sz w:val="26"/>
          <w:szCs w:val="26"/>
        </w:rPr>
      </w:pPr>
      <w:bookmarkStart w:id="15" w:name="pr315"/>
      <w:bookmarkEnd w:id="15"/>
      <w:r>
        <w:rPr>
          <w:i/>
          <w:iCs/>
          <w:color w:val="000000"/>
          <w:sz w:val="26"/>
          <w:szCs w:val="26"/>
        </w:rPr>
        <w:t>d)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 29/A. § szerinti tervszámoknak megfelelően a költségvetési évet követő három év tervezett előirányzatainak keretszámait főbb csoportokban, és a 29/A. § szerinti tervszámoktól történő esetleges eltérés indokait. „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üzesgyarmat Város Önkormányzat 2014. évi költségvetési rendelettervezetét e fenti elvárásoknak megfelelően terjesztjük a tisztelt képviselő-testület elé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államháztartásról szóló 2011. évi CXCV. törvény (Áht.) alapján</w:t>
      </w:r>
      <w:r>
        <w:rPr>
          <w:rStyle w:val="Ilctextinlinestrong"/>
          <w:sz w:val="26"/>
          <w:szCs w:val="26"/>
        </w:rPr>
        <w:t xml:space="preserve"> </w:t>
      </w:r>
      <w:r>
        <w:rPr>
          <w:sz w:val="26"/>
          <w:szCs w:val="26"/>
        </w:rPr>
        <w:t>a tervezés célja annak biztosítása, hogy tervezett bevételek közgazdaságilag megalapozottan, a tervezett kiadások a közfeladatok megfelelő ellátásához szükséges mértékben kerüljenek jóváhagyásra. E szempontoknak való megfelelés érdekében kértük a Gazdálkodási és Ellenőrzési Bizottság előzetes szakmai véleményét. A bizottság a 2014. január 21.-én megtartott bizottsági ülésükön napirendre tűzte, és tárgyalta az önkormányzat 2014. évi költségvetésének javasolt tervszámait.</w:t>
      </w:r>
    </w:p>
    <w:p>
      <w:pPr>
        <w:pStyle w:val="Normal"/>
        <w:jc w:val="both"/>
        <w:rPr/>
      </w:pPr>
      <w:r>
        <w:rPr>
          <w:sz w:val="26"/>
          <w:szCs w:val="26"/>
        </w:rPr>
        <w:t>Azóta, az akkor még hiányzó tételek kiegészültek mind a bevétel, mind a kiadás tekintetében, így az adatok  pontosabbá vált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ponti költségvetésből származó forrásaink időközben teljes körűen meghatározásra kerültek. A rendelettervezet 3.sz. mellékletében tételesen bemutatjuk mind a feladat mutató szerinti járandóságunkat, mind a beszámítással csökkentett, valóságban folyósításra kerülő összegek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yi önkormányzatok általános működésének és ágazati feladatainak támogatását a törvénytervezet 2. számú melléklete tartalmazza. Itt található az önkormányzati hivatal működésének és a legjellemzőbb településüzemeltetési feladatoknak a támogatása (zöldterület-gazdálkodással kapcsolatos feladatok, közvilágítás, köztemető fenntartása, közutak fenntartása). A település-üzemeltetési feladatok támogatása településkategóriánként, a 2012. évi éves önkormányzati beszámolókban, a vonatkozó szakfeladaton kimutatott nettó működési kiadás átlaga alapján kerül meghatározásra. </w:t>
        <w:br/>
        <w:t>Az általános támogatások mellett a költségvetés külön támogatást biztosít a közneveléssel kapcsolatos feladatok ellátására (az óvoda működtetéséhez az ellátott gyermekek létszáma alapján, a pedagógusok bértámogatásához az óvodapedagógusok számított létszámának arán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epülési önkormányzatok szociális, gyermekjóléti és gyermekétkeztetési feladatainak támogatásai között találhatók az egyes jövedelempótló támogatások kiegészítésére, a pénzbeli szociális ellátásokhoz való hozzájárulásra, a gyermekek napközbeni ellátása támogatására, de ide kerültek a gyermekétkeztetés támogatásának szabályai is. Ez utóbbira 4.5 millió forinttal kevesebb támogatást kap önkormányzatunk, mint az előző év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önkormányzatok kulturális feladatainak finanszírozására vonatkozó szabályok között találjuk a könyvtárak, finanszírozására vonatkozó szabályok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Az önkormányzatok finanszírozása során a korábbi években is figyelembe vették a település jövedelemtermelő képességét. Ezt a differenciálást szolgálja 2013-tól a beszámítás. A beszámítás rendszere alapján az önkormányzat általános támogatását az iparűzési adóalaphoz viszonyított elvárt bevétellel – az előző évi  iparűzési adóelőleget meghatározó adóalap 0,5%-ával csökkenteni.  2014-től – a 2013. évi tapasztalatok alapján – a beszámítás szabályait is korrigálta a jogalkotó. Az alacsony helyi adóbevételi potenciállal rendelkező (5000 Ft/lakos összeget meg nem haladó adóerő képességű) településeket a csökkentés egyáltalán nem érin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üzesgyarmaton 2014. évben az 1 főre jutó adóerő képesség 29.012.-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Önkormányzatunk  2013. évi iparűzési adóalapja: 12.236.657.958.-Ft, amelynek fél százaléka 61.183.290.-ft, tehát ezzel az összeggel meghatározott sorrendiség szerint csökkenti járandóságaink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hozzájárulás a pénzbeli szociális ellátásokhoz,</w:t>
        <w:br/>
        <w:t>2. egyéb önkormányzati feladatok támogatása,</w:t>
        <w:br/>
        <w:t>3. zöldterület-gazdálkodással kapcsolatos feladatok ellátásának támogatása,</w:t>
        <w:br/>
        <w:t>4. közvilágítás fenntartásának támogatása,</w:t>
        <w:br/>
        <w:t>5. köztemető fenntartással kapcsolatos feladatok támogatása,</w:t>
        <w:br/>
        <w:t>6. közutak fenntartásának támogatása,</w:t>
        <w:br/>
        <w:t>7. önkormányzati hivatal működésének támoga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A 3.sz. mellékletben feltüntettük mind az eredeti járandóságunkat, mind a beszámítás után megmaradó összeg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elepülési önkormányzatokat megillető átengedett bevételek az alábbiak:</w:t>
        <w:br/>
        <w:t>– a gépjárművek után beszedett adó 40%-a,</w:t>
        <w:br/>
        <w:t>– a gépjárműadóhoz kapcsolódó bírságból, pótlékból és végrehajtási költségből származó bevétel 100%-a,</w:t>
        <w:br/>
        <w:t xml:space="preserve">–  termőföld bérbeadásából származó jövedelem utáni személyi jövedelemadó 100%-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a települési önkormányzat jegyzője által jogerősen kiszabott környezetvédelmi bírság 100%-a,</w:t>
        <w:br/>
        <w:t>– a környezetvédelmi, természetvédelmi és vízügyi felügyelőség által a települési önkormányzat területén kiszabott, és abból befolyt környezetvédelmi bírságok összegének 30%-a,</w:t>
        <w:br/>
        <w:t>– a szabálysértési törvény alapján kiszabott és végrehajtott szabálysértési pénz- és helyszíni bírságból származó, a települési önkormányzat fizetési számlájára vagy annak valamely alszámlájára érkezett bevétel 100%-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a közlekedési szabályszegések után kiszabott közigazgatási bírság végrehajtásából</w:t>
      </w:r>
      <w:r>
        <w:rPr>
          <w:color w:val="000000"/>
          <w:sz w:val="26"/>
          <w:szCs w:val="26"/>
          <w:shd w:fill="DAD8C1" w:val="clear"/>
        </w:rPr>
        <w:t xml:space="preserve"> </w:t>
      </w:r>
      <w:r>
        <w:rPr>
          <w:sz w:val="26"/>
          <w:szCs w:val="26"/>
        </w:rPr>
        <w:t>származó bevétel 40%-a, ha a végrehajtást a települési  önkormányzat jegyzője foganatosította, é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a települési önkormányzat területén a közlekedési szabályszegések után a közterület-felügyelő által kiszabott közigazgatási bírság 100%-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E tételek közül csak gépjármű adót és talajterhelési díjat terveztünk eredeti előirányzat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2014. évi költségvetésről szóló törvény tervezetének 3. számú mellékletében találhatók a helyi önkormányzatok által felhasználható központosított előirányzatok. Ide tartozik pl. lakossági közműfejlesztés támogatása, a helyi szervezési intézkedésekhez kapcsolódó többletkiadások, az európai uniós fejlesztési pályázatok saját forrás kiegészítésének támogatása, a nyári gyermekétkeztetés finanszírozása, egyes önkormányzati feladatokhoz kapcsolódó fejlesztések és az üdülőhelyi feladatok támoga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 idegenforgalmi adóhoz kapcsolódó támogatást terveztük eredeti előirányzatként </w:t>
      </w:r>
    </w:p>
    <w:p>
      <w:pPr>
        <w:pStyle w:val="Normal"/>
        <w:jc w:val="both"/>
        <w:rPr/>
      </w:pPr>
      <w:r>
        <w:rPr>
          <w:sz w:val="26"/>
          <w:szCs w:val="26"/>
        </w:rPr>
        <w:t>( 1,50.-ft/1.-ft/ 2012. évi idegenforgalmi adóbevétel 2 202 EFt.),</w:t>
      </w:r>
      <w:r>
        <w:rPr/>
        <w:t xml:space="preserve">  és a BM önerő támogatást az Ivóvíz minőség Programhoz. </w:t>
      </w:r>
      <w:r>
        <w:rPr>
          <w:sz w:val="26"/>
          <w:szCs w:val="26"/>
        </w:rPr>
        <w:t>Képviselő-testületünk határozatban vállalt kötelezettséget arra, hogy az ivóvíz minőség-javító programhoz  2014. évben megigényli a  BM Önerő Alap-ból a teljes önerőnek megfelelő  forrást. A döntésnek megfelelően bevételként és kiadásként beépítettük a  rendelettervezetbe,  amely  26.674 E 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öbbi támogatás a későbbiekben szabályozandó igénylésekhez kapcsolódik, majd módosított előirányzatként épül be a költségvetésünkb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2014. évi költségvetési törvény  4. számú melléklete tartalmazza az</w:t>
      </w:r>
      <w:r>
        <w:rPr>
          <w:color w:val="000000"/>
          <w:sz w:val="26"/>
          <w:szCs w:val="26"/>
          <w:shd w:fill="DAD8C1" w:val="clear"/>
        </w:rPr>
        <w:t xml:space="preserve"> </w:t>
      </w:r>
      <w:r>
        <w:rPr>
          <w:sz w:val="26"/>
          <w:szCs w:val="26"/>
        </w:rPr>
        <w:t>önkormányzati fejezeti tartalékot az esetleges egyedi működési problémák kezelésére. Fenti csökkentések miatt, amennyiben a Képviselő-testület jóváhagyja ez évben is benyújtjuk a fejezeti tartalékból való póttámogatási igényünket. Indoklásul a szociális ellátásokra biztosított támogatás növelésének szükségességét, illetve a finanszírozott köztisztviselői létszám csökkentése miatti bevétel kiesésünket jelölnénk meg. E két tétel kapcsán 20 millió forint póttámogatási igénnyel fordulnánk az illetékes minisztériumokhoz. Ezt az összeget a költségvetési rendeletünkbe beterveztü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ályázattal, illetve visszaigényléssel várható további bevételeik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a a tervezettünkben ( 5.sz. mellélet) szereplő szociális juttatások mértéke a bizottságok és testület által támogatást nyer,  a visszaigényelt összeg 74.930 Eft lesz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émium évek programban foglalkoztatott személyek részére kifizetett összegek és azok járulékai visszaigényelhetőek, ennek kapcsán 10,4 millió forintot tartalmaz a költségveté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 bölcsődében dolgozó gyermekgondozók  illetményének emeléséről 2014. február 3.-án jelent meg a jogszabály. Erre póttámogatást fogunk kapni, és módosított előirányzatként fog mind a bevételi, mind a kiadási oldalon a költségvetésbe beépül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A Magyar-Román együttműködési pályázataink lezárultak, a költségek 2012. és 2013. évben merültek fel, 2014. évre már kiadást e célra nem kell terveznünk. Ebben az évben érkezik  a kifizetések visszaigényelt összegének jelentősebb része ( 95 % támogatás intenzitás) 31.216 Eft-ot várun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 mezőgazdasági termeléshez kapcsolódóan földalapú támogatásra 2 millió forintra számíthatun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A Szociális város rehabilitáció kapcsán nyert pályázatunk  ebben az évben fog a megvalósítás útjára lépni, de már több millió forintot fektetett bele önkormányzatunk 2012-2013 években, amit ebben az évben fogunk visszaigényelni, ez 19.966 Eft  bevételt jelent  a tárgyévi költségvetésünk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Az egészségügyi ellátások biztosításához 15.136 Eft-al járul hozzá az állam az egészségbiztosítási pénztár közvetítés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Áfa visszaigénylésünk  kifizetése 2013. évről 15.721 Eft forint, ami 2014. I. negyedévében fog realizálód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űködési bevételeink a rendelettervezet 6.sz. mellékletében a felsorolt  tevékenységek közvetlen, vagy közvetett ellátásából származn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gyenlőre 58 millió forintot javaslunk betervezni a lakossági megtakarítások átadásából, amely a belterületi utakban keletkezett károk helyreállítására szolgál. Ez az összeg a LTP megtakarítások évközi lejártával emelkedni fog, de pontos mértékét a megtakarításokat kezelő könyvelő cég információ szolgáltatásának késedelme miatt még nem tudjuk meghatároz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elyi adóbevételeinket az építmény és az iparűzési adó tekintetében a 2013. évben  befolyt összegek mértékével megegyezően javasoltjuk meghatároz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degenforgalmi adóból a 2011. évben befolyt összeget céloztu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14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Helyi adók:            adónem:                                                     Eft.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Iparűzési adó:                                      263.0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Építményadó:                                        41.0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Idegenforgalmi adó                                 7.0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Összesen                                             311.00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  <w:u w:val="single"/>
        </w:rPr>
        <w:t>Átengedett központi  adónem:                                                  E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0" w:leader="none"/>
        </w:tabs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Gépjárműadó   40 %-a                           11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Talajterhelési díj                                         7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u w:val="single"/>
        </w:rPr>
        <w:t>Összesen:                                               11.78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dóbevételek javasolt felhasználási helyét a rendelettervezet 5.sz. tájékoztató tábla tartalmaz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ölcsön nyújtását, és visszatérülését 10-10 millió forintot szerepeltetünk a tervezetben a Kastélypark Kft, és a Hotel Garát működtető Kft részére, 9,3 millió forintot a Sportkör MVH pályázathoz kapcsolódó  fejlesztési célok megvalósítására. Dr. Barta Krisztina háziorvos törleszt még ez évben a praxisvásárlásra nyújtott kölcsönből, illetve az első lakáshoz jutók, a visszatérítési kötelezettséggel adott támogatásbó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4. évi fentiek szerint tervezett bevételei összesen: 862 572 Eft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nti összeghez   2013. évről  </w:t>
      </w:r>
      <w:r>
        <w:rPr>
          <w:b/>
          <w:sz w:val="26"/>
          <w:szCs w:val="26"/>
        </w:rPr>
        <w:t>105.243 Eft  várható pénzmaradvány</w:t>
      </w:r>
      <w:r>
        <w:rPr>
          <w:sz w:val="26"/>
          <w:szCs w:val="26"/>
        </w:rPr>
        <w:t xml:space="preserve"> szolgálja a 2014. évi gazdálkodás alapját. A szokatlanul magas pénzmaradvány  összetevői a következők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önkormányzatunk elszámolási számlájának záró egyenlege  29.832 EFt volt azok után, hogy az önkormányzat valamennyi foglalkoztatottjának decemberi bérét kifizettük  27 millió forint összegben. ( ami 2014. januárra tervezett és esedékes, emiatt pénzmaradvány növelő tétel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vábbá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6"/>
          <w:szCs w:val="26"/>
        </w:rPr>
        <w:t>- Közfoglalkoztatásra biztosított előleg                                     16 525 EFt</w:t>
      </w:r>
    </w:p>
    <w:p>
      <w:pPr>
        <w:pStyle w:val="Normal"/>
        <w:tabs>
          <w:tab w:val="clear" w:pos="708"/>
          <w:tab w:val="right" w:pos="6480" w:leader="none"/>
          <w:tab w:val="right" w:pos="7920" w:leader="none"/>
          <w:tab w:val="right" w:pos="8460" w:leader="none"/>
        </w:tabs>
        <w:jc w:val="both"/>
        <w:rPr/>
      </w:pPr>
      <w:r>
        <w:rPr>
          <w:sz w:val="26"/>
          <w:szCs w:val="26"/>
        </w:rPr>
        <w:t>- EFI Iroda működtetésére folyósított előleget                          21 307 EFt</w:t>
      </w:r>
    </w:p>
    <w:p>
      <w:pPr>
        <w:pStyle w:val="Normal"/>
        <w:tabs>
          <w:tab w:val="clear" w:pos="708"/>
          <w:tab w:val="right" w:pos="6480" w:leader="none"/>
          <w:tab w:val="right" w:pos="7920" w:leader="none"/>
          <w:tab w:val="right" w:pos="8460" w:leader="none"/>
        </w:tabs>
        <w:jc w:val="both"/>
        <w:rPr/>
      </w:pPr>
      <w:r>
        <w:rPr>
          <w:sz w:val="26"/>
          <w:szCs w:val="26"/>
        </w:rPr>
        <w:t>- Szervezetfejlesztés pályázatra folyósított előleg:                     4  805 EFt</w:t>
      </w:r>
    </w:p>
    <w:p>
      <w:pPr>
        <w:pStyle w:val="Normal"/>
        <w:tabs>
          <w:tab w:val="clear" w:pos="708"/>
          <w:tab w:val="right" w:pos="6480" w:leader="none"/>
          <w:tab w:val="right" w:pos="7920" w:leader="none"/>
          <w:tab w:val="right" w:pos="8460" w:leader="none"/>
        </w:tabs>
        <w:jc w:val="both"/>
        <w:rPr/>
      </w:pPr>
      <w:r>
        <w:rPr>
          <w:sz w:val="26"/>
          <w:szCs w:val="26"/>
        </w:rPr>
        <w:t>- Modellkísérleti program előlege:                                                 500 EFt</w:t>
      </w:r>
    </w:p>
    <w:p>
      <w:pPr>
        <w:pStyle w:val="Normal"/>
        <w:tabs>
          <w:tab w:val="clear" w:pos="708"/>
          <w:tab w:val="right" w:pos="6480" w:leader="none"/>
          <w:tab w:val="right" w:pos="7920" w:leader="none"/>
          <w:tab w:val="right" w:pos="8460" w:leader="none"/>
        </w:tabs>
        <w:jc w:val="both"/>
        <w:rPr/>
      </w:pPr>
      <w:r>
        <w:rPr>
          <w:sz w:val="26"/>
          <w:szCs w:val="26"/>
        </w:rPr>
        <w:t>- Egyéb önkormányzati alszámlák egyenlege:                            1 168 EFt</w:t>
      </w:r>
    </w:p>
    <w:p>
      <w:pPr>
        <w:pStyle w:val="Normal"/>
        <w:tabs>
          <w:tab w:val="clear" w:pos="708"/>
          <w:tab w:val="right" w:pos="6480" w:leader="none"/>
          <w:tab w:val="right" w:pos="7920" w:leader="none"/>
          <w:tab w:val="righ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560" w:leader="none"/>
          <w:tab w:val="right" w:pos="7920" w:leader="none"/>
          <w:tab w:val="right" w:pos="8460" w:leader="none"/>
        </w:tabs>
        <w:jc w:val="both"/>
        <w:rPr/>
      </w:pPr>
      <w:r>
        <w:rPr>
          <w:sz w:val="26"/>
          <w:szCs w:val="26"/>
        </w:rPr>
        <w:t>- Polgármesteri Hivatal számlájának év végi egyenlege:              152 EFt</w:t>
      </w:r>
    </w:p>
    <w:p>
      <w:pPr>
        <w:pStyle w:val="Normal"/>
        <w:tabs>
          <w:tab w:val="clear" w:pos="708"/>
          <w:tab w:val="right" w:pos="6480" w:leader="none"/>
          <w:tab w:val="right" w:pos="7920" w:leader="none"/>
          <w:tab w:val="right" w:pos="8460" w:leader="none"/>
        </w:tabs>
        <w:jc w:val="both"/>
        <w:rPr/>
      </w:pPr>
      <w:r>
        <w:rPr>
          <w:sz w:val="26"/>
          <w:szCs w:val="26"/>
        </w:rPr>
        <w:t>- Közművelődési Intézmény  - „ -                                               3 582 EFt</w:t>
      </w:r>
    </w:p>
    <w:p>
      <w:pPr>
        <w:pStyle w:val="Normal"/>
        <w:tabs>
          <w:tab w:val="clear" w:pos="708"/>
          <w:tab w:val="right" w:pos="7560" w:leader="none"/>
        </w:tabs>
        <w:jc w:val="both"/>
        <w:rPr/>
      </w:pPr>
      <w:r>
        <w:rPr>
          <w:sz w:val="26"/>
          <w:szCs w:val="26"/>
        </w:rPr>
        <w:t>- Lurkófalva Óvoda                - „ -                                                 372 E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alábbi kiadásokat javasoljuk 2014. költségvetési évre megtervezn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3/B. sz. táblázatban felsoroljuk az előző évben alkalmazott szakfeladatok szerinti költséghelyeket, és az azokon tervezett kiadások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ltségvetési szervek által végzett feladatok erőforrás igényének legfőbb, és jellemzően nagyságrendileg is  a legnagyobb mértékű tényezője a humánerőforrás. </w:t>
      </w:r>
    </w:p>
    <w:p>
      <w:pPr>
        <w:pStyle w:val="Normal"/>
        <w:jc w:val="both"/>
        <w:rPr/>
      </w:pPr>
      <w:r>
        <w:rPr>
          <w:sz w:val="26"/>
          <w:szCs w:val="26"/>
        </w:rPr>
        <w:t>Az önkormányzat számára munkát végző személyek részére munkabért, illetmény, egyéb juttatást fizetünk. A rendelettervezet l.sz. mellékletében a betervezett személyi juttatások mértéke összesítetten , és intézményenként lebontásban is látható.</w:t>
      </w:r>
    </w:p>
    <w:p>
      <w:pPr>
        <w:pStyle w:val="Normal"/>
        <w:jc w:val="both"/>
        <w:rPr/>
      </w:pPr>
      <w:r>
        <w:rPr>
          <w:sz w:val="26"/>
          <w:szCs w:val="26"/>
        </w:rPr>
        <w:t>Jelentős béremelés az óvodapedagógusok vonatkozásában volt, de a jogszabály által előírt mértéket az e célra folyósított támogatás nem fedezi. Az óvodapedagógusok és az óvodapedagógusok munkáját segítők részére a támogatás  64 938 EFt, míg a tervezetben a szükséges személyi jellegű juttatás 77 954 E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tisztviselők illetményalapja 2006. év óta stagnál, 38.650.-ft. Ez évben átlag 10 % munkabér emelést tartalmaz a rendelettervezet. A hivatali előterjesztésben is, és korábban már a koncepció kapcsán  is jeleztük, 23 fő köztisztviselő van alkalmazásban, 2013-ban teljes létszámra kaptuk a  4.580 EFt/fő/év támogatást, ez évben azonban csak 20,27 főre kaphatjuk a változatlan mértékű fejkvótát.  A kieső 12.320 EFt visszapótlására - a testület előzetes engedélyével -  póttámogatási kérelmet nyújtunk be a fentebb már említett fejezeti tartalék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jogszabályban megállapított köztisztviselői Cafetéria mértéke a korábbi éveknek megfelelően 200 EFt, ezt tartalmazza a költségvetés. A közalkalmazottak tekintetében jogszabályi tétel nincs, itt a korábbi év mértékének megfelelő összeget 147 EFt-ot tervezetünk. Mindkét esetben a  dolgozó által fizetendő 16 % személyi jövedelemadót és 14 % Ehot-t is tartalmazzák a megállapított összeg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unkaadót terhelő járulékok esetében a  27 % szociális hozzájárulási adó betervezéséről kell gondoskodnun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dologi kiadások az egyes feladatokhoz kapcsolódó, a városgazdálkodási és intézményüzemeltetési Kft hatáskörébe nem utalt költségeket tartalmazzák, tehát nem közüzemi, hanem az adott szakterülethez kapcsolódóa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iemelkedő az önkormányzati jogalkotás szakfeladat, melynek tervezett költségei az alábbi tételekből tevődik össze:</w:t>
      </w:r>
    </w:p>
    <w:p>
      <w:pPr>
        <w:pStyle w:val="Normal"/>
        <w:jc w:val="both"/>
        <w:rPr/>
      </w:pPr>
      <w:r>
        <w:rPr>
          <w:sz w:val="26"/>
          <w:szCs w:val="26"/>
        </w:rPr>
        <w:t>Telefon költség, postai díjak, fénymásolók díjai, papír írószer, banki költségek. E tételeket arányosítva tervezzük, és terheljük a polgármesteri hivatalhoz és az önkormányzat költségvetési szervhez.</w:t>
      </w:r>
    </w:p>
    <w:p>
      <w:pPr>
        <w:pStyle w:val="Normal"/>
        <w:jc w:val="both"/>
        <w:rPr/>
      </w:pPr>
      <w:r>
        <w:rPr>
          <w:sz w:val="26"/>
          <w:szCs w:val="26"/>
        </w:rPr>
        <w:t>További tervezett kiadások: testületi ülések közvetítése, vásárolt élelmezés ( testületi ülések, egyéb rendezvényekre). Különféle tagdíjak, jogász, könyvvizsgáló, közjegyző, egyéb szakértők szakvéleményeinek díjai, szakmai rendezvényeken, továbbképzéseken való részvételek.</w:t>
      </w:r>
    </w:p>
    <w:p>
      <w:pPr>
        <w:pStyle w:val="Normal"/>
        <w:jc w:val="both"/>
        <w:rPr/>
      </w:pPr>
      <w:r>
        <w:rPr>
          <w:sz w:val="26"/>
          <w:szCs w:val="26"/>
        </w:rPr>
        <w:t>Amondó kiadása, reklámanyagok és ajándéktárgyak készíttetése, reprezentációs költség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gazgatási szolgáltatási díjak, eljárási költségek, ingatlanrendezésekből eredő fizetési kötelezettség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6/B melléklet jogalkotás alábontásaiként láthatóak a folyamatban levő pályázatokra betervezett összegek, amelyek megegyeznek a 2013. december 31.-ig előlegként kiutalt támogatásokkal. Mint fentebb jeleztük, év végén ezek az összegek a pénzmaradvány részei lesznek, de kötelezettség vállalással terheltek, ezért mutattuk ki külö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énzeszköz átadások között a  szennyvíz szakfeladatnál egy közbeszerzési eljárás kapcsán  7 millió forint megfizetendő tételt tartalmaz. Ezt az összeget a bevételek közé is beállítottuk, mert szinte biztosra vehető, hogy kifogás emelésünket elfogadják, és  vissza fogjuk kap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Önkormányzat jogalkotás általános feladatai között az alábbi támogatásokat, átadott pénzeszközöket  javasoljuk megtervezni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Működési célú támogatás:</w:t>
      </w:r>
      <w:r>
        <w:rPr>
          <w:sz w:val="26"/>
          <w:szCs w:val="26"/>
          <w:u w:val="single"/>
        </w:rPr>
        <w:t xml:space="preserve">                                         millió 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Városgazdálkodási és Int.Üzem Kft.(  üzleti terv.)       131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Kastélypark Kft   (Écs-re):                                             1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Vállalkozások munkahelyteremtő támogatása                10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Kistérséghez  lakosságszám alapján                                1,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Közép-Békési Ivóvíz min.javító program                        1,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Körös-Berettyó Vízgazd.társulat                                     0,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Orvosi ügyelet fenntartására                                            2,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60" w:leader="none"/>
        </w:tabs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DAREH   ( hulladéklerakó)                                             0,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Szociális ösztöndíjakra                                                    1,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Felhalmozási célú támogatás:</w:t>
      </w:r>
      <w:r>
        <w:rPr>
          <w:sz w:val="26"/>
          <w:szCs w:val="26"/>
          <w:u w:val="single"/>
        </w:rPr>
        <w:t xml:space="preserve">                                   millió 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Ivóvíz minőség javító program                                      22,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Első lakáshoz jutók támogatása                                       3,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énzbeli szociális ellátások címén ez évben 27,7 millió forint alaptámogatásra  lennénk  jogosultak, de 50 %-át a magas  adóerőképességünk miatt elvonják.  E támogatás a jogosan felmerülő kérelmek, lakossági  gondok enyhítésére nem elegendő, ezért a helyi adóból ide további 36,2 millió forint  kiegészítéssel a rendelettervezet 10. sz. mellékletben kimutatott  tételek elfogadását  javasolju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 évben is érkezett kérelem a gyermekorvos részéről a kötelező védőoltások biztosítására. Az igény 2,5 millió forintra vonatkozik. A védőoltások állami finanszírozásának változása esetén is fenntartják kérelmüket, mert az esetben más védőoltást választanának. A kért összeget a rendelettervezet tartalmaz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2014. évi közfoglalkoztatásra már 2013. decemberében előlegek érkeztek, ezért e feladatra nem csak az önkormányzati önerőt a 26 millió forintot, hanem az előlegek összegét 16,5 millió forintot is beterveztük. Ez évben is számos önkormányzati feladat oldható meg e foglalkoztatási formával, jelentős megtakarítást eredményezve az önkormányzatnak mind a szociális ellátások, mind a finanszírozás nélküli foglalkoztatás teré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ivil önszerveződések évek során változatlan 15 millió forint összegű támogatási keretét  csökkentettük a Polgárőrség részére 2013. évben kifizetett 300 ezer forinttal. Emeltük a Sport Klub  TAO és MVH pályázatai önerejének biztosítására benyújtott kérelmében szereplő 3,5 millió forinttal, továbbá a 2013. évben hozott testületi döntés értelmében, a Tűzoltó Egyesület része elkülönítendő 1,5 millió forinttal.  A rendelettervezet 3.§ (10) bekezdése tartalmazza javaslatunkat a  testület által megállapítandó támogatásokra vonatkozó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újításra egyrészt a vízmű rekonstrukciós munkákat állítottuk be. Az Alföldvíz Zrt 2013. évben egy félévi bérleti díjat közgyűlés döntése alapján 2014. évre halasztott. Mivel ez ellen tenni nem tudtunk, egyeztetéssel, a rekonstrukciós munkák kiegyenlítésének határidejét hoztuk szinkronba a bevételek érkezésével. Örvendetes, hogy a 2014. év vonatkozásában kiszámlázható bevételek tekintetében visszaálltak a 60 napos fizetési határidő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elterületi  utak helyreállítását szolgáló  lakossági megtakarításokat ( egyenlőre 58 millió forint) utak építésére-felújítására terveztük, tisztelettel kérjük a képviselő-, és bizottsági tagok véleményét a felhasználás helyének vonatkozásában. A felújítás ott történhet meg, ahol a szennyvízelvezetés ebben a beruházásban valósult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ovábbi fejlesztési elképzelések megvalósításának önerejére 54 666 EFt céltartalékot javaslunk elkülöníteni. Évközben várhatóak részletesebb információk a pályázatokkal kapcsolatban. A rendelettervezet 6-7.sz.mellékletében felsorolt a fejlesztési célok   tájékoztató jellegű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lcsönökről szintén szóltunk a bevételeknél, az önkormányzati tulajdonú gazdasági társaságaink likviditási gondjaiban nyújtunk e kölcsönökkel segítséget, illetve a Sportkör részére, aki önkormányzati ingatlanon végez pályázati forrásból, rendkívül szükséges  felújít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intézmények finanszírozása  tervezetük alapján  243 991 EFt-ot  igény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Polgármesteri Hivatal költségvetése ( bér+járulék önkorm.költségvetésében) : 115 8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Lurkófalva Óvoda teljes költség:                                                                         107 8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Közművelődési Intézmény teljes költség:                                                             20.2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ntézmények számszaki adatai a rendelettervezet 9.sz. mellékleteiben külön-külön szerepelnek, az intézményvezetők szöveges előterjesztését 2014. évi gazdálkodásukra vonatkozóan csatolju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költségvetési szerv kiadási előirányzatainak javasolt  összege:   967 815 Eft, a bevételi előirányzattal megegyezőe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telettel kérjük a 2014. évi költségvetési javaslatunk  véleményezését, és az abban foglaltak támogatásával a  költségvetési rendelettervezet elfogadásá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üzesgyarmat, 2014. február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Bere Károl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polgármester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Ilctextinlinestrong">
    <w:name w:val="ilc_text_inline_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2:00Z</dcterms:created>
  <dc:creator>Sándorné</dc:creator>
  <dc:description/>
  <cp:keywords/>
  <dc:language>en-US</dc:language>
  <cp:lastModifiedBy>Dr. Makai Sándor</cp:lastModifiedBy>
  <cp:lastPrinted>2014-02-05T15:19:00Z</cp:lastPrinted>
  <dcterms:modified xsi:type="dcterms:W3CDTF">2014-02-06T07:53:00Z</dcterms:modified>
  <cp:revision>3</cp:revision>
  <dc:subject/>
  <dc:title>Füzesgyarmat Város Önkormányzatának</dc:title>
</cp:coreProperties>
</file>