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Füzesgyarmat Város Önkormányz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4605</wp:posOffset>
                </wp:positionV>
                <wp:extent cx="980440" cy="122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97560" cy="1137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96.8pt;mso-wrap-distance-left:9.05pt;mso-wrap-distance-right:9.05pt;mso-wrap-distance-top:0pt;mso-wrap-distance-bottom:0pt;margin-top:1.1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97560" cy="1137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color w:val="0000FF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FF"/>
          <w:sz w:val="26"/>
          <w:szCs w:val="26"/>
        </w:rPr>
        <w:t>Polgármesterétől</w:t>
      </w:r>
    </w:p>
    <w:p>
      <w:pPr>
        <w:pStyle w:val="Normal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5525 Füzesgyarmat, Szabadság tér 1. sz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color w:val="0000FF"/>
          <w:sz w:val="26"/>
          <w:szCs w:val="26"/>
        </w:rPr>
        <w:t>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(66) 491-058., 491-401. Fax: 491-36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                                       </w:t>
      </w:r>
      <w:r>
        <w:rPr>
          <w:color w:val="0000FF"/>
          <w:sz w:val="26"/>
          <w:szCs w:val="26"/>
        </w:rPr>
        <w:t xml:space="preserve">E-mail: </w:t>
      </w:r>
      <w:hyperlink r:id="rId4">
        <w:r>
          <w:rPr>
            <w:rStyle w:val="InternetLink"/>
            <w:sz w:val="26"/>
            <w:szCs w:val="26"/>
          </w:rPr>
          <w:t>fgyphiv@globonet.hu.</w:t>
        </w:r>
      </w:hyperlink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lőterjesztés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Füzesgyarmat Város Önkormányzat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Középtávú fejlesztési terve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 Képviselő-testület 2014. február 13.-án tartandó ülésére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Előterjesztést készítette: Sándor Gyuláné pü. osztályvezető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isztelt Képviselő-testület 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államháztartás alrendszereiben, - így az önkormányzatoknál is -  a gazdálkodás éves költségvetés alapján történik. Szükséges azonban a kitekintés a tervezési évet követő évekre, különös tekintettel olyan kötelezettségvállalások tekintetében több éves, adósságot keletkeztető ügyletet feltétele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Jelen testületi ülésre készített költségvetési rendelettervezetünk nem tartalmaz sem 2014. évre, sem az elkövetkezendő három évre hitelfelvételt, kezességvállalást, kötvény-, váltókibocsátást, vagy egyéb adósságot keletkeztető ügyletet. Ez természetesen nem jelenti azt, hogy az önkormányzat gazdasági fellendülését szolgáló befektetés, jelentős támogatottsággal bíró beruházás, felújítás lehetősége esetén az önkormányzat nem élhetne ezzel a lehetőséggel. Amennyiben erre sor kerülne, az ügylethez </w:t>
      </w:r>
      <w:r>
        <w:rPr>
          <w:bCs/>
          <w:sz w:val="26"/>
          <w:szCs w:val="26"/>
        </w:rPr>
        <w:t>a Magyarország Gazdasági Stabilitásáról szóló 2011. évi CXCIV. számú  törvény alapján előzetes kormányzati engedély kérése lesz szükség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elen időszakban fentiekre vonatkozóan tervezhető információval nem rendelkezünk,ezért bár az adósságot keletkeztető ügyletek maximális mértékét meghatározó bevételeinket  számításba vesszük, de azzal szemben kötelezettséget egyenlőre nem határoz meg a képviselő testül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Tájékoztatásul : önkormányzatunk hitelei 2013. január 1.-én:</w:t>
      </w:r>
    </w:p>
    <w:p>
      <w:pPr>
        <w:pStyle w:val="Listaszerbekezds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69.247.836.- szennyvíz hitel</w:t>
      </w:r>
    </w:p>
    <w:p>
      <w:pPr>
        <w:pStyle w:val="Listaszerbekezds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8.662.534.-ft működési hitel, </w:t>
      </w:r>
    </w:p>
    <w:p>
      <w:pPr>
        <w:pStyle w:val="Listaszerbekezds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.267.771.-ft  személygépkocsi lízing, mely hiteleket a  Magyarország 2014. évi központi költségvetéséről szóló CCXXX. törvényben foglaltak alapján az adósságkonszolidáció révén az állam átvállal.</w:t>
      </w:r>
    </w:p>
    <w:p>
      <w:pPr>
        <w:pStyle w:val="Listaszerbekezds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HU-RO pályázat támogatásmegelőlegező hitele, melynek állománya 18.717.614.-ft, átvállalásra nem volt előterjeszthető, hiszen  ennek megtérülése a támogatási összegből várható, mint ahogyan azt a 2014. évi költségvetési rendelettervezetünkbe be is terveztü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telt Képviselő-testület 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Az államháztartásról szóló 2011. évi CXCV. törvény 29/A. §-a a középtávú tervezésről rendelkezik. A (3) bekezdése rögzíti, hogy a helyi önkormányzat évente, legkésőbb a költségvetési rendelet elfogadásáig határozatban állapítja meg a Stabilitási törvény 45.§.(1) bekezdés a.) pontja felhatalmazása alapján kiadott jogszabályban meghatározottak szerinti saját bevételeinek, valamint a Stabilitási törvény 3.§.(1) bekezdése szerinti adóságot keletkeztető ügyleteiből eredő fizetési kötelezettségeinek a költségvetési évet követő három évre várható összegé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A tervet az előzőekben leírtak figyelembevételével elkészítettük, és tisztelettel kérjük annak az alábbi határozattal történő elfogadását, még a költségvetési rendelettervezet tárgyalása elő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Határozati javasla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Füzesgyarmat Város Önkormányzat Képviselő-testülete elfogadja Füzesgyarmat Város Önkormányzat </w:t>
      </w:r>
      <w:r>
        <w:rPr>
          <w:b/>
          <w:sz w:val="26"/>
          <w:szCs w:val="26"/>
        </w:rPr>
        <w:t>középtávú tervét,</w:t>
      </w:r>
      <w:r>
        <w:rPr>
          <w:sz w:val="26"/>
          <w:szCs w:val="26"/>
        </w:rPr>
        <w:t xml:space="preserve"> amely az államháztartásról szóló 2011. évi CXCV. törvény 29./A §. (3) bekezdésének megfelelően a Stabilitási törvény 45.§.(1) bekezdés a.) pontja felhatalmazása alapján kiadott jogszabályban meghatározottak szerint veszi figyelembe saját bevételeinek, valamint a Stabilitási törvény 3.§.(1) bekezdése szerinti adóságot keletkeztető ügyleteiből eredő fizetési kötelezettségeinek a költségvetési évet követő három évre várható összegét.</w:t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67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78"/>
        <w:gridCol w:w="1180"/>
        <w:gridCol w:w="1180"/>
        <w:gridCol w:w="1180"/>
      </w:tblGrid>
      <w:tr>
        <w:trPr>
          <w:trHeight w:val="62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EVÉTELEK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5.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6.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7.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elyi adóból származó bevétel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1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22 0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agyon értékesíté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agyon hasznosítás ( bérbeadás 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0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rság, pótlé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SSZESEN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3 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9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 900</w:t>
            </w:r>
          </w:p>
        </w:tc>
      </w:tr>
      <w:tr>
        <w:trPr>
          <w:trHeight w:val="1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IADÁSOK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.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.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.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ervet érvényességi ideje alatt a mindenkori költségvetési rendelet elfogadása előtt felül kell vizsgál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u w:val="single"/>
        </w:rPr>
        <w:t>Határidő:</w:t>
      </w:r>
      <w:r>
        <w:rPr>
          <w:sz w:val="26"/>
          <w:szCs w:val="26"/>
        </w:rPr>
        <w:t xml:space="preserve"> folyama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u w:val="single"/>
        </w:rPr>
        <w:t>Felelős</w:t>
      </w:r>
      <w:r>
        <w:rPr>
          <w:sz w:val="26"/>
          <w:szCs w:val="26"/>
        </w:rPr>
        <w:t>:   Bere Károly polgármester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Füzesgyarmat, 2014.  február 5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re Károly                                                                                           Dr Makai Sándor</w:t>
      </w:r>
      <w:r>
        <w:rPr>
          <w:sz w:val="26"/>
          <w:szCs w:val="26"/>
        </w:rPr>
        <w:t xml:space="preserve"> Polgármester                                                                                                  Jegyző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gyphiv@globonet.hu.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1:00Z</dcterms:created>
  <dc:creator>Sándorné</dc:creator>
  <dc:description/>
  <cp:keywords/>
  <dc:language>en-US</dc:language>
  <cp:lastModifiedBy>Sándorné</cp:lastModifiedBy>
  <cp:lastPrinted>2014-02-06T10:50:00Z</cp:lastPrinted>
  <dcterms:modified xsi:type="dcterms:W3CDTF">2014-02-06T09:51:00Z</dcterms:modified>
  <cp:revision>2</cp:revision>
  <dc:subject/>
  <dc:title>Füzesgyarmat Város Önkormányzat </dc:title>
</cp:coreProperties>
</file>