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/>
      </w:pPr>
      <w:r>
        <w:rPr/>
        <w:t>Füzesgyarmat Város Önkormányzat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jc w:val="center"/>
        <w:rPr>
          <w:sz w:val="28"/>
        </w:rPr>
      </w:pPr>
      <w:r>
        <w:rPr>
          <w:sz w:val="28"/>
        </w:rPr>
        <w:t>Jegyzőjétől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5525 Füzesgyarmat, Szabadság tér 1. szám</w:t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>(66) 491-058, 491-401, Fax: 491-361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E-mail: fgyphiv@globonet.h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módosítások</w:t>
      </w:r>
    </w:p>
    <w:p>
      <w:pPr>
        <w:pStyle w:val="Normal"/>
        <w:jc w:val="center"/>
        <w:rPr/>
      </w:pPr>
      <w:r>
        <w:rPr/>
        <w:t>A képviselő-testület 2014. február 13.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 előterjesztést készítette: dr. Makai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Törvényi változások miatt vált szükségessé </w:t>
      </w:r>
      <w:r>
        <w:rPr>
          <w:bCs/>
        </w:rPr>
        <w:t xml:space="preserve">a szociális igazgatásról és szociális ellátásokról szóló 5/1993. (VI. 25.) önkormányzati rendelete módosítása.  Változott a közgyógyellátási ügyekben a döntési hatáskör, lényegesen rövidültek az ügyintézési határidők is. E feltételeknek kell a helyi rendeletünket megfeleltet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önkormányzati segély bevezetésével egyidejűleg hatályát vesztette a temetési segélyre és a rendkívüli gyermekvédelmi támogatásra vonatkozó szabályozás is – beolvadt az önkormányzati segély intézményébe - és ezt is pótolnunk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temetőkről és a temetkezés rendjéről szóló 14/2000. (VI. 15.) Kt. számú rendeletünkben szabályozott szociális temetésekre vonatkozó részt - szintén törvénymódosítás miatt - hatályon kívül kell helyeznünk, mivel az csak 2015. január 1-től lép életb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jük a T. Képviselő-testületet a rendelettervezetek elfogad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üzesgyarmat, 2014. február 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Tisztelett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dr. Makai Sánd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3:00Z</dcterms:created>
  <dc:creator>Fehér Lászlóné</dc:creator>
  <dc:description/>
  <cp:keywords/>
  <dc:language>en-US</dc:language>
  <cp:lastModifiedBy>Dr. Makai Sándor</cp:lastModifiedBy>
  <cp:lastPrinted>2012-07-24T10:53:00Z</cp:lastPrinted>
  <dcterms:modified xsi:type="dcterms:W3CDTF">2014-02-04T12:14:00Z</dcterms:modified>
  <cp:revision>3</cp:revision>
  <dc:subject/>
  <dc:title>Füzesgyarmat Város Önkormányzat</dc:title>
</cp:coreProperties>
</file>