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238696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lang w:eastAsia="zxx" w:bidi="zxx"/>
        </w:rPr>
      </w:pPr>
      <w:r>
        <w:rPr>
          <w:rFonts w:cs="Verdana" w:ascii="Verdana" w:hAnsi="Verdana"/>
          <w:b/>
          <w:i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>Füzesgyarmat Város Önkormányzat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, mint Közvetítő Szervezet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pályázatot hirdet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 „</w:t>
      </w:r>
      <w:r>
        <w:rPr>
          <w:rFonts w:cs="Verdana" w:ascii="Verdana" w:hAnsi="Verdana"/>
          <w:b/>
          <w:sz w:val="20"/>
          <w:szCs w:val="20"/>
          <w:lang w:eastAsia="zxx" w:bidi="zxx"/>
        </w:rPr>
        <w:t>Szociális városrehabilitáció Füzesgyarmaton”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eastAsia="Verdana"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városrehabilitációs projekt keretében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elkülönített Programalap felhasználásával megvalósuló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rojekt átfogó célja, hogy Füzesgyarmat Város szociális szempontból érzékeny városrészeinek leromlását okozó folyamatok megállítása és megfordítása, az épített környezet megújításával és támogató programok megvalósításával. További cél az akcióterületen a szociálisan hátrányos lakóterületeken a minőségi lakókörnyezet biztosítása, korszerű szociális bérlakások kialakítása; a helyi identitást, közösségformálást erősítő terek, létesítmények fejlesztése az akcióterületi és annak közvetlen környezetében élő lakosság szociális kohéziójának erősítése érdekében; a közszféra szolgáltatásainak elérhetőségének biztosítása; az élhető városrész megteremtése, az épített környezet minőségének fejlesztése, a szociálisan hátrányos lakóterületek elszigetelődésének megakadályozása. A projekt a fizikai fejlesztéseken túl a helyi identitást, közösségformálást, környezettudatosságot erősítő és a helyi foglalkoztatást javító programok megvalósítását is tervezi „soft” projektelemek formájában elsősorban az akcióterület lakossága számára. A „soft” elemek célja a helyi identitás, közösségformálás, környezettudatosság erősítése és a helyi foglalkoztatás javítás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lyi, a településen bejegyzett székhellyel / telephellyel / rendelkező vállalkozói tevékenységet folytató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>, akik az akcióterületi lakossággal kapcsolatban vannak (az akcióterületen bármilyen módon jelen vannak, vagy a helyszínen a korábbiakban már konkrét akciókat végrehajtottak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ok a régióban működő, a régióban bejegyzett székhellyel/telephellyel rendelkező non-profit szervezetek, akik a helyi identitás, közösségformálás, környezettudatosság erősítése és a helyi foglalkoztatás javítását célzó projektekben jelentős tapasztalattal rendelkeznek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len városrehabilitációs projekt esetében az alábbi </w:t>
      </w:r>
      <w:r>
        <w:rPr>
          <w:rFonts w:cs="Verdana" w:ascii="Verdana" w:hAnsi="Verdana"/>
          <w:b/>
          <w:sz w:val="20"/>
          <w:szCs w:val="20"/>
          <w:u w:val="single"/>
        </w:rPr>
        <w:t>témák</w:t>
      </w:r>
      <w:r>
        <w:rPr>
          <w:rFonts w:cs="Verdana" w:ascii="Verdana" w:hAnsi="Verdana"/>
          <w:sz w:val="20"/>
          <w:szCs w:val="20"/>
        </w:rPr>
        <w:t>hoz kapcsolódhatnak a „mini projektek”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erőpiaci beilleszkedést és a hátrányos helyzetű gyermekek iskolai felzárkóztatását segítő tevékenység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össégfejlesztést, szabadidő hasznos eltöltését célzó programok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keretében közvetett támogatások eljárásrendben az alábbi „mini projektek” megvalósítása tervezett: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9212" w:type="dxa"/>
            <w:gridSpan w:val="2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FFFFFF"/>
                <w:sz w:val="20"/>
                <w:szCs w:val="20"/>
                <w:lang w:eastAsia="hu-HU"/>
              </w:rPr>
              <w:t>III.A hátrányos helyzetű gyermekek iskolai felzárkóztatását segítő tevékenység: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8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hu-HU"/>
              </w:rPr>
              <w:t>1. A hátrányos helyzetű gyermekek iskolai felzárkóztatását segítő tevékenység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>Iskolai felzárkóztató program: Idegen nyelvi kompetenciák fejlesztése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ódszám: DAOP-5.1.1-12-SOFT-3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9212" w:type="dxa"/>
            <w:gridSpan w:val="2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Verdana" w:hAnsi="Verdana" w:eastAsia="Times New Roman" w:cs="Verdana"/>
                <w:b/>
                <w:b/>
                <w:color w:val="FFFFFF"/>
                <w:sz w:val="20"/>
                <w:szCs w:val="20"/>
                <w:lang w:eastAsia="hu-H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II.Közösségfejlesztést, szabadidő hasznos eltöltését célzó programok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8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özösségfejlesztést, szabadidő hasznos eltöltését célzó programok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Játszóház szervezés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ódszám: DAOP-5.1.1-12-SOFT-21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8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özösségfejlesztést, szabadidő hasznos eltöltését célzó programok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Egészségnapok az akcióterületen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ódszám: DAOP-5.1.1-12-SOFT-22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8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özösségfejlesztést, szabadidő hasznos eltöltését célzó programok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Hagyományőrző klub működtetés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ódszám: DAOP-5.1.1-12-SOFT-23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8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özösségfejlesztést, szabadidő hasznos eltöltését célzó programok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Sportrendezvény (BMX fesztivál)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ódszám: DAOP-5.1.1-12-SOFT-24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8111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özösségfejlesztést, szabadidő hasznos eltöltését célzó programo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ytörténeti előadássorozat és hozzá kapcsolódó tematikus füzetek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ódszám: DAOP-5.1.1-12-SOFT-2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„mini projektek</w:t>
      </w:r>
      <w:r>
        <w:rPr/>
        <w:t>” részletesebb leírása:</w:t>
      </w:r>
    </w:p>
    <w:tbl>
      <w:tblPr>
        <w:tblW w:w="9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48"/>
        <w:gridCol w:w="2281"/>
        <w:gridCol w:w="2252"/>
        <w:gridCol w:w="60"/>
      </w:tblGrid>
      <w:tr>
        <w:trPr>
          <w:trHeight w:val="500" w:hRule="atLeast"/>
        </w:trPr>
        <w:tc>
          <w:tcPr>
            <w:tcW w:w="9348" w:type="dxa"/>
            <w:gridSpan w:val="5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Verdana" w:hAnsi="Verdana" w:eastAsia="Times New Roman" w:cs="Verdana"/>
                <w:b/>
                <w:b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0"/>
                <w:szCs w:val="20"/>
                <w:lang w:eastAsia="hu-HU"/>
              </w:rPr>
              <w:t>III.A hátrányos helyzetű gyermekek iskolai felzárkóztatását segítő tevékenység: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evékenység neve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1/2. Programalap – a hátrányos helyzetű gyermekek iskolai felzárkóztatását segítő tevékenysége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vékenység gazdájának megnevezése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üzesgyarmat Város Önkormányzata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vékenység célj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 akcióterület iskoláskorú fiataljai számára a továbbtanuláshoz, szakmaszerzéshez, majd a munkaerő-piaci beilleszkedéshez szükséges kompetenciák fejlesztése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vékenység szakmai leírás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konzorciumvezető önkormányzat a helyi civil szervezetek bevonása érdekében Programalapot kíván felállítani, amely több tématerületen „mini projekteken” keresztül biztosít forrást az infrastukturális fejlesztéseket támogató, a fejlesztés céljaihoz igazodó szoft tevékenységekhez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 projekteket tervezünk kiírni a hátrányos helyzetű gyermekek iskolai felzárkóztatását segítő tevékenység megvalósítása érdekében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1. Iskolai felzárkóztató program: Idegen nyelvi kompetenciák fejlesztés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kolások között szervezett tanfolyam, a ma már nélkülözhetetlen idegennyelv-tudás, az angol erősítése érdekében. A Civil Házban megvalósuló programba, 10 fős csoportokban a helyi hátrányos helyzetű, tanulási nehézségekkel küzdő fiatalokat vonunk be. 3 csoport indítását tervezzük, 3x40 órás tanfolyamként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csoport bemutatás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ini projekt célcsoportja a helyi hátrányos helyzetű, felsőtagozatos iskolások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gvalósítás kezdete</w:t>
            </w:r>
          </w:p>
        </w:tc>
        <w:tc>
          <w:tcPr>
            <w:tcW w:w="2148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Év: 2014.</w:t>
            </w:r>
          </w:p>
        </w:tc>
        <w:tc>
          <w:tcPr>
            <w:tcW w:w="2281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ónap: 08.</w:t>
            </w:r>
          </w:p>
        </w:tc>
        <w:tc>
          <w:tcPr>
            <w:tcW w:w="2252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: 01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gvalósítás tervezett vége</w:t>
            </w:r>
          </w:p>
        </w:tc>
        <w:tc>
          <w:tcPr>
            <w:tcW w:w="2148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v: 2015.</w:t>
            </w:r>
          </w:p>
        </w:tc>
        <w:tc>
          <w:tcPr>
            <w:tcW w:w="2281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ónap: 02.</w:t>
            </w:r>
          </w:p>
        </w:tc>
        <w:tc>
          <w:tcPr>
            <w:tcW w:w="2252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p: 28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ás aránya az összes költségből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ztosított saját forrás nagyság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- F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vékenység iránti igény bemutatása, indokoltság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lepülés munkaerő-kínálatában túlsúlyban van a képzetlen munkaerő. Magas a 8 általánossal sem rendelkezők aránya, és rendkívül alacsony a felsőfokú végzettséggel rendelkezők szám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tapasztalatok alapján a szülők képzettsége nagyban befolyásolja a gyermekek előmenetelét is. A helyzet súlyossága megmutatkozik a HH-s és HHH-s tanulók létszámában. A szülők zömében alacsony iskolai végzettséggel rendelkeznek, emiatt a délutáni tanulásban, a tanórákra való felkészülésben képességbeli hiányaik miatt nem tudnak a gyerekeken segíteni. Ugyanakkor azt tapasztalják, hogy sok esetben a gyerekeknek több vagy másabb segítségre lenne szükségük az eredményes iskolai szerepléshez, mint amit az iskola nyújtani tud a differenciált korrepetálás biztosításával. Igény fogalmazódik meg arra, hogy a gyerekek-családok kapjanak külső segítséget az iskolai sikeresség eléréséhez. További problémát jelent, hogy az iskolák nincsenek felkészülve a tanulásban perspektívát nem látó, alulmotivált gyerekek oktatására. az iskoláknak nem állnak rendelkezésükre olyan személyi, illetve tárgyi feltételek, amelyek segítségével a gyerekekhez alkalmazkodó, problémáik komplexitásához kialakított, hatékony, speciális oktatás megvalósítható lenne.</w:t>
            </w:r>
          </w:p>
          <w:p>
            <w:pPr>
              <w:pStyle w:val="Normal"/>
              <w:spacing w:lineRule="auto" w:line="240" w:before="0" w:after="200"/>
              <w:ind w:left="3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rogram megvalósítása során költségként elszámolható a tanfolyam óradíja 3x40 órás tanfolyam, tananyagköltség 10 főx3csoport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48"/>
        <w:gridCol w:w="2281"/>
        <w:gridCol w:w="2252"/>
      </w:tblGrid>
      <w:tr>
        <w:trPr/>
        <w:tc>
          <w:tcPr>
            <w:tcW w:w="9288" w:type="dxa"/>
            <w:gridSpan w:val="4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Verdana" w:hAnsi="Verdana" w:eastAsia="Times New Roman" w:cs="Verdana"/>
                <w:b/>
                <w:b/>
                <w:color w:val="FFFFFF"/>
                <w:sz w:val="20"/>
                <w:szCs w:val="20"/>
                <w:lang w:eastAsia="hu-H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II.Közösségfejlesztési, szabadidő hasznos eltöltését célzó programok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evékenység neve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1/3. Programalap – Közösségfejlesztést, szabadidő hasznos eltöltését célzó programok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vékenység gazdájának megnevezése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üzesgyarmat Város Önkormányzata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vékenység célj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ini projektek célja olyan programsorozat biztosítása a város teljes lakosságának, melyeken keresztül erősíthető az itt élők identitástudata, javítható a közösségi szellem, emelhető az itt élők egészségi színvonala, az életük minősége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vékenység szakmai leírás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konzorciumvezető önkormányzat a helyi civil szervezetek bevonása érdekében Programalapot kíván felállítani, amely több tématerületen „mini projekteken” keresztül biztosít forrást az infrastrukturális fejlesztéseket támogató, a fejlesztés céljaihoz igazodó szoft tevékenységekhez. A könnyebb átláthatóság érdekében a Programalap tevékenységeit tevékenységtípusonként megbontva, külön táblázatban mutatjuk be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 projektet tervezünk kiírni Közösségfejlesztést, szabadidő hasznos eltöltését célzó programok megvalósítása érdekében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1. Játszóház szervezése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gyerekek számára havonta két alkalommal játszó és kézműves foglalkozásokat szervezünk. A tevékenység részét képezi a kézművesség, a dramatizálás, a mesék, hiedelmek világa, a szokások hagyományok megismerése. A gyerekeket aktivitásra ösztönözve fejlődik az egyéni kifejező-készségük, beszédmódjuk, szókincsük, kézügyességük. Negyedévente fejlesztő előadás: dráma, báb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oportvezetők díja: 10 hónap*2 alkalom*3 óra*………..- Ft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agköltség: 10 hónap*2 alkalom*………..- Ft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őadók: 4 alkalom * ……….-Ft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Összesen:…………….-Ft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alkalom * átlagosan 15 fővel kalkulálunk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2. Egészségnapok az akcióterületen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db egész napos rendezvény, célja az egészségtudatos magatartás támogatása. Az egészségnapon lakossági állapotfelmérést szervezünk (vérnyomás, vércukorszint, BMI, stb.), valamint tanácsadók segítik a hozzájuk fordulókat (egészséges táplálkozás, fogyás, testmozgás, stb.).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ltségek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llapotfelmérés: ……..- Ft/fő*60 résztvev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nácsadók díja: 8 tanácsadó*………..- Ft/fő=………..- F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Összesen 2 alkalom * …………Ft = .-Ft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lkalom * 60 fővel kalkulálunk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3. Hagyományőrző klub működtetése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vékenység célja a füzesgyarmati és sárréti hagyományok felelevenítése és megőrzése, valamint átörökítése. A klubokon alkalmával minden korosztályt megszólítunk. A klubokat éves terv szerint tematikusan építjük fel, helyet adva a már működő hagyományőrző civil szervezetek tapasztalat átadására, valamint a népi hagyományhoz köthető ünnepeket is felelevenítjük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klubot minden hónapban megszervezzük. egész estés programkén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yagköltség: 10 hónap*……..-Ft=………….-F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zervezési költség: 10 hónap*……….- Ft=………...- Ft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4. Sportrendezvé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MX fesztivál 2 alkalommal a megvalósítás során. A családi nap- szerűen megszervezett projekt során ügyességi vetélkedőket szervezünk a kialakított pályán, mely a kezdőktől a profikig nyújt mindenkinek bizonyítási lehetőséget. A kerékpáros és gördeszka bemutatók színesítik a napot. Oktatás a balesetek, sérülések elkerülésének mikéntjéről, a védőfelszerelések hatékonyságáról, szükségességérő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gosítás bérlése: ……Ft/alkal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zervezési költség: …….Ft/alkal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jnokság díjazása: …….Ft/alkal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llépők: ……Ft/alkal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Összesen: ………...-Ft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yszín az Áchim utcai Játszótér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kalmanként 120 fő látogatóval számolunk. Összesen 240 fő.</w:t>
            </w:r>
          </w:p>
          <w:p>
            <w:pPr>
              <w:pStyle w:val="Normal"/>
              <w:spacing w:before="0" w:after="0"/>
              <w:ind w:lef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hu-HU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5. Helytörténeti előadássorozat és hozzá kapcsolódó tematikus füzetek</w:t>
            </w:r>
          </w:p>
          <w:p>
            <w:pPr>
              <w:pStyle w:val="Normal"/>
              <w:spacing w:before="0" w:after="0"/>
              <w:ind w:left="33" w:hanging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lepülés történetét, a helyi történelmet, a településrészek kultúráját bemutató 6 előadásból álló előadássorozat, amely kiegészül az egyes témakörökhöz kapcsolódó 8 oldalas, 2000 példányos tematikus füzette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őadó szakértők díja: 6 alkalom*1,5 óra*…….- Ft=……………- F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üzetek: 6 alkalom* 2000db * 8 oldal * …….-Ft = …………..- F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csoport bemutatás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rvezett projektek célcsoportjai a város teljes lakosságát lefedik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gvalósítás kezdete</w:t>
            </w:r>
          </w:p>
        </w:tc>
        <w:tc>
          <w:tcPr>
            <w:tcW w:w="2148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v: 2014.</w:t>
            </w:r>
          </w:p>
        </w:tc>
        <w:tc>
          <w:tcPr>
            <w:tcW w:w="2281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ónap: 07.</w:t>
            </w:r>
          </w:p>
        </w:tc>
        <w:tc>
          <w:tcPr>
            <w:tcW w:w="2252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p: 20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gvalósítás tervezett vége</w:t>
            </w:r>
          </w:p>
        </w:tc>
        <w:tc>
          <w:tcPr>
            <w:tcW w:w="2148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v: 2015.</w:t>
            </w:r>
          </w:p>
        </w:tc>
        <w:tc>
          <w:tcPr>
            <w:tcW w:w="2281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ónap: 04.</w:t>
            </w:r>
          </w:p>
        </w:tc>
        <w:tc>
          <w:tcPr>
            <w:tcW w:w="2252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: 30.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vékenység iránti igény bemutatása, indokoltság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leszakadó városrészek, az elszigetelődő társadalmi csoportok jellemző problémája, hogy a társadalom perifériájára szorulnak, a közösségi élet csatornái beszűkülnek. Ez egyrészt elmagányosodáshoz vezet, másrészt a közösségi élet hiánya lecsökkenti azokat az impulzusokat és információkat, amelyek egyrészt az egyén számára a kiegyensúlyozott élet alapjait adják, másrészt az identitás, a közösséghez tartozás erősítésével támogatják az egyént és a közösséget is. Füzesgyarmaton is hasonló folyamatok figyelhetőek. A közösségi terek, a közösségi programok, a helyi sajátosságokra alapuló, információkat nyújtó akciók alacsony száma felerősíti a szociális helyzetből származó hátrányokat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ás aránya az összes költségből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07" w:type="dxa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ztosított saját forrás nagysága</w:t>
            </w:r>
          </w:p>
        </w:tc>
        <w:tc>
          <w:tcPr>
            <w:tcW w:w="6681" w:type="dxa"/>
            <w:gridSpan w:val="3"/>
            <w:tcBorders>
              <w:top w:val="thinThickSmallGap" w:sz="12" w:space="0" w:color="1F497D"/>
              <w:left w:val="thinThickSmallGap" w:sz="12" w:space="0" w:color="1F497D"/>
              <w:bottom w:val="thinThickSmallGap" w:sz="12" w:space="0" w:color="1F497D"/>
              <w:right w:val="thinThickSmallGap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- Ft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Elszámolható költségek:</w:t>
      </w:r>
      <w:r>
        <w:rPr>
          <w:rFonts w:cs="Verdana" w:ascii="Verdana" w:hAnsi="Verdana"/>
          <w:sz w:val="20"/>
          <w:szCs w:val="20"/>
        </w:rPr>
        <w:t xml:space="preserve"> kizárólag a mini-projektek sikeres végrehajtásához / megvalósításához közvetlenül kapcsolódó forgóeszközök, helyszín- és eszközbérlések, valamint szolgáltatások számolhatók e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A rendelkezésre álló keret: ( jelen pályázatban szereplő 5 program megvalósítására összesen) 7.456.000- Ft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>: 100%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 200.000.- Ft, maximum 3.000.000.- F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tbl>
      <w:tblPr>
        <w:tblW w:w="892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646"/>
        <w:gridCol w:w="1598"/>
        <w:gridCol w:w="1752"/>
      </w:tblGrid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eastAsia="hu-HU"/>
              </w:rPr>
              <w:t>Mini-projekt elnevezése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eastAsia="hu-HU"/>
              </w:rPr>
              <w:t>Kódszám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eastAsia="hu-HU"/>
              </w:rPr>
              <w:t>Benyújtás határideje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8"/>
                <w:szCs w:val="18"/>
                <w:lang w:eastAsia="hu-HU"/>
              </w:rPr>
              <w:t>Támogatási összeg (maximum) Ft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Idegennyelvi kompetenciák fejlesztése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DAOP-5.1.1-12-SOFT-31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.07.21.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.764.000-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Játszóház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DAOP-5.1.1-12-SOFT-21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.07.21.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.462.000-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Egészségnapok az akcióterületen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DAOP-5.1.1-12-SOFT-22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.07.21.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.200.000-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Hagyományőrző klub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DAOP-5.1.1-12-SOFT-23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.07.21.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.250.000-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BMX fesztivál</w:t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DAOP-5.1.1-12-SOFT-24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.07.21.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.780.000-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ytörténeti előadássorozat és hozzá kapcsolódó tematikus füze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646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DAOP-5.1.1-12-SOFT-25</w:t>
            </w:r>
          </w:p>
        </w:tc>
        <w:tc>
          <w:tcPr>
            <w:tcW w:w="1598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.07.21.</w:t>
            </w:r>
          </w:p>
        </w:tc>
        <w:tc>
          <w:tcPr>
            <w:tcW w:w="1752" w:type="dxa"/>
            <w:tcBorders>
              <w:top w:val="thickThinSmallGap" w:sz="12" w:space="0" w:color="17365D"/>
              <w:left w:val="thickThinSmallGap" w:sz="12" w:space="0" w:color="17365D"/>
              <w:bottom w:val="thickThinSmallGap" w:sz="12" w:space="0" w:color="17365D"/>
              <w:right w:val="thickThin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.740.000-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360" w:hanging="360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Pályázat benyújtás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észletes „mini-projekt” pályázati útmutató elérhető a </w:t>
      </w:r>
      <w:r>
        <w:rPr>
          <w:rFonts w:cs="Verdana" w:ascii="Verdana" w:hAnsi="Verdana"/>
          <w:i/>
          <w:sz w:val="20"/>
          <w:szCs w:val="20"/>
        </w:rPr>
        <w:t xml:space="preserve">város </w:t>
      </w:r>
      <w:r>
        <w:rPr>
          <w:rFonts w:cs="Verdana" w:ascii="Verdana" w:hAnsi="Verdana"/>
          <w:sz w:val="20"/>
          <w:szCs w:val="20"/>
        </w:rPr>
        <w:t>honlapján (</w:t>
      </w:r>
      <w:r>
        <w:rPr>
          <w:rFonts w:cs="Verdana" w:ascii="Verdana" w:hAnsi="Verdana"/>
          <w:b/>
          <w:sz w:val="20"/>
          <w:szCs w:val="20"/>
        </w:rPr>
        <w:t>www.fuzesgyarmat.hu</w:t>
      </w:r>
      <w:r>
        <w:rPr>
          <w:rFonts w:cs="Verdana" w:ascii="Verdana" w:hAnsi="Verdana"/>
          <w:sz w:val="20"/>
          <w:szCs w:val="20"/>
        </w:rPr>
        <w:t xml:space="preserve">), valamint nyomtatott formában az </w:t>
      </w:r>
      <w:r>
        <w:rPr>
          <w:rFonts w:cs="Verdana" w:ascii="Verdana" w:hAnsi="Verdana"/>
          <w:b/>
          <w:i/>
          <w:sz w:val="20"/>
          <w:szCs w:val="20"/>
        </w:rPr>
        <w:t>Polgármesteri Hivatal 7. számú irodájába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magyar nyelven, kizárólag a jelentkezési lap kitöltésével nyújthatók be. Kézzel írott pályázatok feldolgozására nincs lehetőség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t 2 példányban (egy eredeti és egy másolat, valamint további egy elektronikus példányban (CD/DVD lemezen)), zárt csomagolásban, kizárólag személyesen az alábbi címen kell benyújtani: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Füzesgyarmat Város Önkormányzat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525 Füzesgyarmat, Szabadság tér 1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k csomagolásán fel kell tüntetni a megpályázott „mini projekt” kódszámát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jelentkezési lapok benyújtása 2014. 06. 21.-tól lehetséges a pályázat beadási határidejéig </w:t>
      </w:r>
      <w:r>
        <w:rPr>
          <w:rFonts w:cs="Verdana" w:ascii="Verdana" w:hAnsi="Verdana"/>
          <w:b/>
          <w:sz w:val="20"/>
          <w:szCs w:val="20"/>
        </w:rPr>
        <w:t>2014. 07. 21.-éi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.  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benyújtási határidő előtt a pályázók kérdéseiket a 06-66-491-058-as telefonszámon vagy az fgyphivmuszak@ globonet.hu</w:t>
      </w:r>
      <w:r>
        <w:rPr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-mail címen tehetik fel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>5. A pályázathoz benyújtandó dokumentumok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Referenciaigazolás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ályázati felhívás</w:t>
    </w:r>
  </w:p>
  <w:p>
    <w:pPr>
      <w:pStyle w:val="Head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KK 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Symbol" w:hAnsi="Symbol" w:eastAsia="Times New Roman" w:cs="CourierNew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Verdana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Verdana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Verdana"/>
      <w:sz w:val="18"/>
    </w:rPr>
  </w:style>
  <w:style w:type="character" w:styleId="WW8Num20z0">
    <w:name w:val="WW8Num20z0"/>
    <w:qFormat/>
    <w:rPr>
      <w:rFonts w:cs="Verdana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2:00Z</dcterms:created>
  <dc:creator>Tulajdonos</dc:creator>
  <dc:description/>
  <cp:keywords/>
  <dc:language>en-US</dc:language>
  <cp:lastModifiedBy>user</cp:lastModifiedBy>
  <cp:lastPrinted>2010-09-01T15:48:00Z</cp:lastPrinted>
  <dcterms:modified xsi:type="dcterms:W3CDTF">2014-06-24T09:32:00Z</dcterms:modified>
  <cp:revision>2</cp:revision>
  <dc:subject/>
  <dc:title>PÁLYÁZATI FELHÍVÁS</dc:title>
</cp:coreProperties>
</file>