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I SZERZŐDÉ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ervezet)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b/>
          <w:szCs w:val="20"/>
          <w:lang w:eastAsia="zxx" w:bidi="zxx"/>
        </w:rPr>
        <w:t>Szociális városrehabilitáció Füzesgyarmaton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ly létrejött egyrészrő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Füzesgyarmat Vár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Önkormányz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Székhely: 5525 Füzesgyarmat, Szabadság tér 1., Aláírásra jogosult képviselője: Bere Károly és dr. Makai Sándor), továbbiakban mint </w:t>
      </w:r>
      <w:r>
        <w:rPr>
          <w:rFonts w:cs="Verdana" w:ascii="Verdana" w:hAnsi="Verdana"/>
          <w:b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ásrészről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(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ékhely: …………………………………….., Szervezet képviselője: …………………………………), továbbiakban mint </w:t>
      </w:r>
      <w:r>
        <w:rPr>
          <w:rFonts w:cs="Verdana" w:ascii="Verdana" w:hAnsi="Verdana"/>
          <w:b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tt az alulírott helyen és napon az alábbi feltételekk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őzmények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Közvetítő Szervezet a című projekt keretében meghirdetett ………………..……………………. témájú és………………………..…….. kódszámú program/rendezvény megvalósítására a Címzett ……………………………….. című ……………………….. jelű pályázatot nyújtott be a Közvetítő Szervezetnek, melyet a Közvetítő Szervezet ……………….. kelt ……………..számú támogatási döntés szerint támogatásban részesítet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Támogatási Szerződés mellékletét képezi, és a Szerződő felekre kötelező érvényű minden olyan engedély, műszaki terv, szerződés, nyilatkozat, egyéb alátámasztó dokumentum, valamint ezek módosításai, amelyet a Címzett a „mini-projekt” mellékleteként benyújtott, amelyek fizikai értelemben nem kerülnek csatolásra jelen Támogatási szerződés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ződés tárgy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zerződés tárgya a …………..……………….. című, a jelentkezési lapon rögzített és bemutatott „mini-projekt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Közvetítő Szervezet döntése alapján a Címzett ……………………Ft vissza nem térítendő támogatásban részesül. A Címzett jelen szerződés aláírásával kötelezi magát, hogy a „mini-projektet” kellő alapossággal, hatékonysággal és gondossággal megvalósítj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Címzett haladéktalanul köteles jelenteni a Közvetítő Szervezetnek minden olyan körülményt, amely a „mini-projekt” megvalósítását, céljának elérését veszélyezteti. A jelentkezési lapon közöl adatokban, illetve tényekben bekövetkező valamennyi változást a Címzett haladéktalanul köteles bejelenteni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gvalósítás időpontja és helyszí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-projekt” megvalósításának tervezett dátu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fizikai megvalósítást követően 30 napon belül a Címzett köteles jelentést készíteni és a kifizetési igénylést benyújtani. A „mini-projekt” akkor tekintendő befejezettnek, ha a Közvetítő Szervezet a Címzett jelentését, az előleggel való elszámolását és a kifizetési igénylését elfogadta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vállalja, hogy a „mini-projektet” ………………………………………… (település, utca, házszám) alatt megvalósí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rojekt költsége, támogatás összege és mérték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-projekt” összköltsége ……………………. Ft, azaz ……………….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összege ………………… Ft, azaz ………………….. forint, és mértéke ….%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igényelhető előleg legmagasabb mértéke a megítélt támogatás  …………… százalék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gényelt előleg összege …..……………..……….. Ft, azaz …………………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ó rendelkezé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által benyújtott jelentkezési lap, és az abban részletezett mini-projekt terv a szerződés elválaszthatatlan részét képe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bCs/>
          <w:i/>
          <w:i/>
          <w:sz w:val="20"/>
          <w:szCs w:val="20"/>
          <w:lang w:val="hu-HU"/>
        </w:rPr>
      </w:pPr>
      <w:r>
        <w:rPr>
          <w:rFonts w:cs="Bookman Old Style" w:ascii="Verdana" w:hAnsi="Verdana"/>
          <w:bCs/>
          <w:i/>
          <w:sz w:val="20"/>
          <w:szCs w:val="20"/>
          <w:lang w:val="hu-HU"/>
        </w:rPr>
        <w:t>Szerződésszegés esetei és jogkövetkezményei</w:t>
      </w:r>
    </w:p>
    <w:p>
      <w:pPr>
        <w:pStyle w:val="Felsorols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zerződésszegés esetei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Szerződés megszegésének minősül különösen, ha: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hitelt érdemlően bebizonyosodik, hogy a Címzett a pályázati dokumentációban illetve a mini-projekt megvalósítása során a pályázat, mini-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 a támogatást nem a Szerződésben meghatározott mini-projektre használja fel, 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mini-projekt fizikai megvalósulása a Címzettnek felróható okból a Szerződésben rögzített időponthoz képest 3 hónapot meghaladóan késik.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nek felróhatóan következik be a mini-projekt meghiúsulását, tartós akadályoztatását előidéző körülmény,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Szerződésben vállalt mini-projekt megvalósítási kötelezettségét csak részben teljesíti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határidőben nem teljesíti a mini-projekt jelentéstételi kötelezettségeit (beszámoló), és azt az erre vonatkozó felszólítás kézhezvételétől számított 15 napon belül sem teljesíti, illetve a beszámolót nem a megfelelő formában vagy nem a megfelelő információkkal és mellékletekkel nyújtja b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jékoztatásra,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az ellenőrzésre jogosult ellenőrző szervek munkáját akadályozza, vagy az ellenőrzést megtagadja, és az ellenőrzést az erre irányuló írásbeli felszólításban megjelölt határidőig sem teszi lehetővé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bármely egyéb jogszabályban rögzített kötelezettségét megszegi.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</w:r>
    </w:p>
    <w:p>
      <w:pPr>
        <w:pStyle w:val="Felsorols"/>
        <w:numPr>
          <w:ilvl w:val="0"/>
          <w:numId w:val="1"/>
        </w:numPr>
        <w:spacing w:before="240" w:after="12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  <w:t>Szerződésszegés jogkövetkezményei</w:t>
      </w:r>
    </w:p>
    <w:p>
      <w:pPr>
        <w:pStyle w:val="DefaultText"/>
        <w:widowControl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Felszólítás a szerződésszegés okának felszámolására</w:t>
      </w:r>
    </w:p>
    <w:p>
      <w:pPr>
        <w:pStyle w:val="DefaultText"/>
        <w:widowControl/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mennyiben a szerződésszegés oka felszámolható, a Közvetítő Szervezet egyszeri alkalommal köteles erre írásban felszólítani a Címzettet, a felszámolásra ésszerű határidő megjelölésével, mely határidő az írásbeli felszólítás Címzett általi kézhezvételétől datálódik.  </w:t>
      </w:r>
    </w:p>
    <w:p>
      <w:pPr>
        <w:pStyle w:val="Felsorol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.2</w:t>
        <w:tab/>
        <w:t>Elállás a Szerződéstől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szegésnek az 1. pontban felsorolt azon eseteiben, ahol a szerződésszegés oka nem felszámolható, illetve amennyiben a Címzett a szerződésszegés okának felszámolására vonatkozó felszólításnak az ebben jelölt határidőre nem tesz eleget, a Közvetítő Szervezet jogosult a Szerződéstől elállni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től történő elállás esetén a Címzett az addig igénybe vett támogatást az elállás időpontjában érvényes jegybanki alapkamat kétszeresének megfelelő mértékű, de legalább 20% kamattal növelten köteles visszafizetni a Közvetítő Szervezet által megjelölt bankszámlára, az elállást követő 15 munkanapon belül. A kamatszámítás kezdő időpontja a támogatás - vagy annak első része - kifizetésének napja, utolsó napja pedig a visszafizetést megelőző nap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kamaton felül a hatályos jogszabályi előírások szerint köteles késedelmi kamatot fizetni, amennyiben bármely visszafizetési kötelezettségét határidőben nem teljesíti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ő Felek a jelen Szerződés időtartamára kapcsolattartót jelölnek ki. A kapcsolattartó nevéről, postacíméről, telefon és telefax számáról és elektronikus levélcíméről a jelen Szerződés aláírásával egyidejűleg, változás esetén pedig a változást követően haladéktalanul tájékoztatják egymá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Szerződésben nem szabályozott kérdésekben a vonatkozó magyar és európai uniós jogszabályok rendelkezései az irányadó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len Szerződéshez kapcsolódó jogviták esetére Szerződő Felek a ……………………………………i Bíróság illetékességét kötik 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ő Felek a jelen Szerződést átolvasták, és közös értelmezés után, mint akaratukkal és elhangzott nyilatkozataikkal mindenben egyezőt aláírt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m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vetítő 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spacing w:before="12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-tól –ig időp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60" w:after="60"/>
      <w:jc w:val="left"/>
      <w:rPr>
        <w:rFonts w:ascii="Verdana" w:hAnsi="Verdana" w:cs="Verdana"/>
        <w:b/>
        <w:b/>
        <w:i/>
        <w:i/>
        <w:color w:val="0000FF"/>
        <w:sz w:val="20"/>
        <w:szCs w:val="20"/>
        <w:lang w:eastAsia="ar-SA"/>
      </w:rPr>
    </w:pPr>
    <w:r>
      <w:rPr>
        <w:rFonts w:cs="Verdana" w:ascii="Verdana" w:hAnsi="Verdana"/>
        <w:b/>
        <w:i/>
        <w:color w:val="0000FF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eastAsia="Times New Roman" w:cs="Arial"/>
      <w:sz w:val="22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0" w:after="0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1:00Z</dcterms:created>
  <dc:creator>Tulajdonos</dc:creator>
  <dc:description/>
  <cp:keywords/>
  <dc:language>en-US</dc:language>
  <cp:lastModifiedBy>user</cp:lastModifiedBy>
  <dcterms:modified xsi:type="dcterms:W3CDTF">2013-10-15T12:21:00Z</dcterms:modified>
  <cp:revision>2</cp:revision>
  <dc:subject/>
  <dc:title>TÁMOGATÁSI SZERZŐDÉS </dc:title>
</cp:coreProperties>
</file>