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ott rendezvényt követően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 legkésőbb 2016. december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ott rendezvényt követően,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de legkésőbb 2016. december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6. évben - a Szociális és Humánügyek Bizottság döntése alapján nyújtott - támogatás felhasználásáról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(Minden támogatott programról külön lapon kell elszámolni!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támogatott program megnevezése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gram időpontja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rjük, írja le röviden a program megvalósulását, röviden foglalja össze a támogatási szempontok lényegét, sorolja fel, hogy a támogatást mire használták fel (részletes felsorolás), indokolja a támogatás szükségességét eredményességét.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</w:rPr>
        <w:t>Elegendő hely hiányában külön lapon folytatható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6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A pénzügyi és szakma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16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</w:t>
      </w:r>
      <w:r>
        <w:rPr>
          <w:i/>
          <w:sz w:val="26"/>
          <w:szCs w:val="26"/>
        </w:rPr>
        <w:t xml:space="preserve">..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szociális és humánügyek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bizottság elnöke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6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6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ehér László</cp:lastModifiedBy>
  <cp:lastPrinted>2016-07-26T08:26:00Z</cp:lastPrinted>
  <dcterms:modified xsi:type="dcterms:W3CDTF">2016-09-16T11:09:00Z</dcterms:modified>
  <cp:revision>14</cp:revision>
  <dc:subject/>
  <dc:title/>
</cp:coreProperties>
</file>