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táridő</w:t>
                            </w:r>
                            <w:r>
                              <w:rPr>
                                <w:b/>
                              </w:rPr>
                              <w:t>: legkésőbb 2018. január 3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Határidő</w:t>
                      </w:r>
                      <w:r>
                        <w:rPr>
                          <w:b/>
                        </w:rPr>
                        <w:t>: legkésőbb 2018. január 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üzesgyarmat Város Önkormányzata által 2017. évben, a 3/2017.(II.16.) önkormányzati rendeletben meghatározott - működési támogatás felhasználásáró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Támogatott szervezet nev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támogatási összeg :                       F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ámogatási szerződés szá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ötelező tartalmi elemek</w:t>
      </w:r>
      <w:r>
        <w:rPr>
          <w:b/>
          <w:i/>
          <w:sz w:val="26"/>
          <w:szCs w:val="26"/>
        </w:rPr>
        <w:t xml:space="preserve">: 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 </w:t>
      </w:r>
      <w:r>
        <w:rPr>
          <w:i/>
          <w:sz w:val="26"/>
          <w:szCs w:val="26"/>
        </w:rPr>
        <w:t xml:space="preserve"> részletes felsorolása annak, hogy a támogatást mire használták fel, 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</w:t>
      </w:r>
      <w:r>
        <w:rPr>
          <w:i/>
          <w:sz w:val="26"/>
          <w:szCs w:val="26"/>
        </w:rPr>
        <w:t xml:space="preserve"> a támogatás szükségességének indokolása és eredményességének értékelése. (Elegendő hely hiányában külön lapon folytatható)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201...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i/>
        </w:rPr>
        <w:t>Szakmai és pénzügyi beszámoló rendben, elszámolás lezá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</w:rPr>
      </w:pPr>
      <w:r>
        <w:rPr>
          <w:i/>
        </w:rPr>
        <w:t>Füzesgyarmat, 201..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right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 xml:space="preserve">..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center"/>
        <w:rPr>
          <w:i/>
          <w:i/>
        </w:rPr>
      </w:pPr>
      <w:r>
        <w:rPr>
          <w:i/>
        </w:rPr>
        <w:tab/>
        <w:t>polgármester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171"/>
        <w:gridCol w:w="1933"/>
        <w:gridCol w:w="1129"/>
        <w:gridCol w:w="923"/>
        <w:gridCol w:w="3859"/>
        <w:gridCol w:w="1410"/>
        <w:gridCol w:w="1482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 neve, címe:</w:t>
            </w:r>
          </w:p>
        </w:tc>
        <w:tc>
          <w:tcPr>
            <w:tcW w:w="39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7.ikt.sz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5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támogatott tudomásul veszi, hogy a jelen melléklet szerinti számlaösszesítő táblázat befogadása nem jelenti egyben a táblázat 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üzesgyarmat, 201... ………………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2:00Z</dcterms:created>
  <dc:creator>Fehér László</dc:creator>
  <dc:description/>
  <cp:keywords/>
  <dc:language>en-US</dc:language>
  <cp:lastModifiedBy>Fehér László</cp:lastModifiedBy>
  <cp:lastPrinted>2016-07-26T08:26:00Z</cp:lastPrinted>
  <dcterms:modified xsi:type="dcterms:W3CDTF">2017-10-04T11:16:00Z</dcterms:modified>
  <cp:revision>20</cp:revision>
  <dc:subject/>
  <dc:title/>
</cp:coreProperties>
</file>