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>: legkésőbb 2019. január 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>: legkésőbb 2019. január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8. évben, a 3/2018.(II.15.) önkormányzati rendeletben meghatározott - működési támogatás felhasználásáró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szervezet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 </w:t>
      </w:r>
      <w:r>
        <w:rPr>
          <w:i/>
          <w:sz w:val="26"/>
          <w:szCs w:val="26"/>
        </w:rPr>
        <w:t xml:space="preserve"> részletes felsorolása annak, hogy a támogatást mire használták fel,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a támogatás szükségességé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</w:rPr>
        <w:t>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Füzesgyarmat, 201..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.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</w:rPr>
      </w:pPr>
      <w:r>
        <w:rPr>
          <w:i/>
        </w:rPr>
        <w:tab/>
        <w:t>polgármester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8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Papp Ági</cp:lastModifiedBy>
  <cp:lastPrinted>2016-07-26T08:26:00Z</cp:lastPrinted>
  <dcterms:modified xsi:type="dcterms:W3CDTF">2018-06-25T07:55:00Z</dcterms:modified>
  <cp:revision>22</cp:revision>
  <dc:subject/>
  <dc:title/>
</cp:coreProperties>
</file>