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3200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b/>
                              </w:rPr>
                              <w:t xml:space="preserve">: a támogatott rendezvényt követően,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e legkésőbb 2013. december 3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Határidő</w:t>
                      </w:r>
                      <w:r>
                        <w:rPr>
                          <w:b/>
                        </w:rPr>
                        <w:t xml:space="preserve">: a támogatott rendezvényt követően, 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b/>
                        </w:rPr>
                        <w:t>de legkésőbb 2013. december 3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üzesgyarmat Város Önkormányzata által 2013. évb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újtott támogatásról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Minden támogatott programról külön lapon kell elszámolni!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mogatott civil szervezet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támogatott program megnevezése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Program időpontja ……………..……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 támogatási összeg: ………………………F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ámogatási szerződés száma:............/2013.ikt.s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/>
      </w:pPr>
      <w:r>
        <w:rPr>
          <w:i/>
          <w:sz w:val="26"/>
          <w:szCs w:val="26"/>
        </w:rPr>
        <w:t>Kérjük, írja le röviden a program megvalósulását, röviden foglalja össze a támogatási szempontok lényegét, sorolja fel, hogy a támogatást mire használták fel (részletes felsorolás), indokolja a támogatás szükségességét eredményességét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legendő hely hiányában külön lapon folytatható.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  <w:sz w:val="26"/>
          <w:szCs w:val="26"/>
        </w:rPr>
        <w:t>A pénzügyi és szakmai beszámoló rendben, elszámolás lezá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üzesgyarmat, 201………………………</w:t>
        <w:tab/>
        <w:t>……………………………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5940" w:hanging="59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i/>
          <w:sz w:val="26"/>
          <w:szCs w:val="26"/>
        </w:rPr>
        <w:t>Oktatási, Kulturális,                                      Turisztikai és Sportbizottság   Elnöke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0"/>
        <w:gridCol w:w="1853"/>
        <w:gridCol w:w="1083"/>
        <w:gridCol w:w="885"/>
        <w:gridCol w:w="3700"/>
        <w:gridCol w:w="1352"/>
        <w:gridCol w:w="1420"/>
      </w:tblGrid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 neve, címe:</w:t>
            </w:r>
          </w:p>
        </w:tc>
        <w:tc>
          <w:tcPr>
            <w:tcW w:w="382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ámogatott rendezvény címe: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........../2013.ikt.sz.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támogatott  tudomásul veszi, hogy a jelen melléklet szerinti számlaösszesítő táblázat befogadása nem jelenti egyben a táblázat </w:t>
            </w:r>
          </w:p>
        </w:tc>
      </w:tr>
      <w:tr>
        <w:trPr>
          <w:trHeight w:val="255" w:hRule="atLeast"/>
        </w:trPr>
        <w:tc>
          <w:tcPr>
            <w:tcW w:w="138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üzesgyarmat, 2013. </w:t>
            </w:r>
          </w:p>
        </w:tc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9:00Z</dcterms:created>
  <dc:creator>Fehér László</dc:creator>
  <dc:description/>
  <cp:keywords/>
  <dc:language>en-US</dc:language>
  <cp:lastModifiedBy>kovacs.endre</cp:lastModifiedBy>
  <cp:lastPrinted>2013-07-18T08:29:00Z</cp:lastPrinted>
  <dcterms:modified xsi:type="dcterms:W3CDTF">2013-09-25T09:54:00Z</dcterms:modified>
  <cp:revision>3</cp:revision>
  <dc:subject/>
  <dc:title/>
</cp:coreProperties>
</file>