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238696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lang w:eastAsia="zxx" w:bidi="zxx"/>
        </w:rPr>
      </w:pPr>
      <w:r>
        <w:rPr>
          <w:rFonts w:cs="Verdana" w:ascii="Verdana" w:hAnsi="Verdana"/>
          <w:b/>
          <w:i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>Füzesgyarmat Város Önkormányzat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, mint Közvetítő Szervezet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pályázatot hirdet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 „</w:t>
      </w:r>
      <w:r>
        <w:rPr>
          <w:rFonts w:cs="Verdana" w:ascii="Verdana" w:hAnsi="Verdana"/>
          <w:b/>
          <w:sz w:val="20"/>
          <w:szCs w:val="20"/>
          <w:lang w:eastAsia="zxx" w:bidi="zxx"/>
        </w:rPr>
        <w:t>Szociális városrehabilitáció Füzesgyarmaton”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eastAsia="Verdana"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városrehabilitációs projekt keretében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elkülönített Programalap felhasználásával megvalósuló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rojekt átfogó célja, hogy Füzesgyarmat Város szociális szempontból érzékeny városrészeinek leromlását okozó folyamatok megállítása és megfordítása, az épített környezet megújításával és támogató programok megvalósításával. További cél az akcióterületen a szociálisan hátrányos lakóterületeken a minőségi lakókörnyezet biztosítása, korszerű szociális bérlakások kialakítása; a helyi identitást, közösségformálást erősítő terek, létesítmények fejlesztése az akcióterületi és annak közvetlen környezetében élő lakosság szociális kohéziójának erősítése érdekében; a közszféra szolgáltatásainak elérhetőségének biztosítása; az élhető városrész megteremtése, az épített környezet minőségének fejlesztése, a szociálisan hátrányos lakóterületek elszigetelődésének megakadályozása. A projekt a fizikai fejlesztéseken túl a helyi identitást, közösségformálást, környezettudatosságot erősítő és a helyi foglalkoztatást javító programok megvalósítását is tervezi „soft” projektelemek formájában elsősorban az akcióterület lakossága számára. A „soft” elemek célja a helyi identitás, közösségformálás, környezettudatosság erősítése és a helyi foglalkoztatás javítása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lyi, a településen bejegyzett székhellyel / telephellyel / rendelkező vállalkozói tevékenységet folytató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>, akik az akcióterületi lakossággal kapcsolatban vannak (az akcióterületen bármilyen módon jelen vannak, vagy a helyszínen a korábbiakban már konkrét akciókat végrehajtottak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ok a régióban működő, a régióban bejegyzett székhellyel/telephellyel rendelkező non-profit szervezetek, akik a helyi identitás, közösségformálás, környezettudatosság erősítése és a helyi foglalkoztatás javítását célzó projektekben jelentős tapasztalattal rendelkeznek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len városrehabilitációs projekt esetében az alábbi </w:t>
      </w:r>
      <w:r>
        <w:rPr>
          <w:rFonts w:cs="Verdana" w:ascii="Verdana" w:hAnsi="Verdana"/>
          <w:b/>
          <w:sz w:val="20"/>
          <w:szCs w:val="20"/>
          <w:u w:val="single"/>
        </w:rPr>
        <w:t>témák</w:t>
      </w:r>
      <w:r>
        <w:rPr>
          <w:rFonts w:cs="Verdana" w:ascii="Verdana" w:hAnsi="Verdana"/>
          <w:sz w:val="20"/>
          <w:szCs w:val="20"/>
        </w:rPr>
        <w:t>hoz kapcsolódhatnak a „mini projektek”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i környezettudatosság elterjesztését segítő tájékoztatási, szemléletformáló akciók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lekedésbiztonság növelését szolgáló, közlekedőknek szóló közlekedési célú szemléletformáló kampányok megrendezése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Bűnmegelőzést elősegítő programok (pl. szomszédsági rendőrség), bűnmegelőzés és közbiztonság erősítésével kapcsolatos képzési, szemléletformáló programok, helyi polgárőr csoport létrehozására irányuló marketingakciók, helyi bűnmegelőzési stratégiák és cselekvési tervek elkészítése, kötelező partnerségben a területileg illetékes rendőrséggel (területi vagy helyi szervek)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keretében közvetett támogatások eljárásrendben az alábbi „mini projektek” megvalósítása tervezett: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9212" w:type="dxa"/>
            <w:gridSpan w:val="2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eastAsia="hu-HU"/>
              </w:rPr>
              <w:t>IV.Helyi környezettudatosság elterjesztését segítő tájékoztatási, szemléletformáló akciók: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8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  <w:t>Környezetvédelmi akciók szervezése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Öko-Suli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Kódszám: DAOP-5.1.1-12-SOFT-41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8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  <w:t>Környezetvédelmi akciók szervezése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Tavaszi és őszi nagytakarítás megszervezése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Kódszám: DAOP-5.1.1-12-SOFT-42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8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  <w:t>Környezetvédelmi akciók szervezése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Parlagfű-írtás megszervezése az akcióterüle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Kódszám: DAOP-5.1.1-12-SOFT-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9212" w:type="dxa"/>
            <w:gridSpan w:val="2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V.Közlekedésbiztonság növelését szolgáló, közlekedőknek szóló közlekedési célú szemléletformáló kampányok megrendezése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8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özlekedésbiztonság növelését szolgáló, közlekedőknek szóló közlekedési célú szemléletformáló kampányok megrendezése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özlekedésbiztonsági képzés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Kódszám: DAOP-5.1.1-12-SOFT-51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8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özlekedésbiztonság növelését szolgáló, közlekedőknek szóló közlekedési célú szemléletformáló kampányok megrendezése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özlekedésbiztonsági vetélkedő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Kódszám: DAOP-5.1.1-12-SOFT-52</w:t>
            </w:r>
          </w:p>
        </w:tc>
      </w:tr>
      <w:tr>
        <w:trPr/>
        <w:tc>
          <w:tcPr>
            <w:tcW w:w="9212" w:type="dxa"/>
            <w:gridSpan w:val="2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eastAsia="hu-HU"/>
              </w:rPr>
              <w:t>VI. Bűnmegelőzést elősegítő programok (pl. szomszédsági rendőrség), bűnmegelőzés és közbiztonság erősítésével kapcsolatos képzési, szemléletformáló programok, helyi polgárőr csoport létrehozására irányuló marketingakciók, helyi bűnmegelőzési stratégiák és cselekvési tervek elkészítése, kötelező partnerségben a területileg illetékes rendőrséggel (területi vagy helyi szervek).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8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  <w:t>Bűnmegelőzést elősegítő programok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Drogpreven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Kódszám: DAOP-5.1.1-12-SOFT-61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8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  <w:t>Bűnmegelőzést elősegítő programok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űnmegelőzési csoportfoglalkoz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Kódszám: DAOP-5.1.1-12-SOFT-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mini projektek” részletesebb leírása:</w:t>
      </w:r>
    </w:p>
    <w:tbl>
      <w:tblPr>
        <w:tblW w:w="9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48"/>
        <w:gridCol w:w="2281"/>
        <w:gridCol w:w="2252"/>
        <w:gridCol w:w="60"/>
      </w:tblGrid>
      <w:tr>
        <w:trPr>
          <w:trHeight w:val="500" w:hRule="atLeast"/>
        </w:trPr>
        <w:tc>
          <w:tcPr>
            <w:tcW w:w="9348" w:type="dxa"/>
            <w:gridSpan w:val="5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eastAsia="hu-HU"/>
              </w:rPr>
              <w:t>IV.Helyi környezettudatosság elterjesztését segítő tájékoztatási, szemléletformáló akciók: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evékenység neve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/5. Programalap – Helyi környezettudatosság elterjesztését segítő akció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 gazdájának megnevezése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zesgyarmat Város Önkormányzat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 célj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kcióterületi lakosság környezettudatos szemléletének erősítése közösségformáló akciókon keresztül, javítva a lakókörnyezet minőségét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 szakmai leírás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zorciumvezető önkormányzat a helyi civil szervezetek bevonása érdekében mini projekteket ír ki a helyi környezettudatosság elterjesztését segítő akciók megvalósítása érdekében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ábbi projektekre lehet pályázn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lyázat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ÖkoSul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i fiatalok számára játékos foglalkozások keretében ismerkedés a természet- és környezetvédelemmel. Például: Zöld témájú interaktív játszóház, szemétből újat akció, környezetvédelmi vetélkedő stb. A cél, olyan programok szervezése, mely a környezettudatos életviteli szokások kialakítását szolgálja, a település fiataljai környezettudatosan éljenek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ot 6 alkalommal minimum 4 órás foglalkozásként kérjük megszervezn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megvalósítása során költségként elszámolható a szervezési díj, és a programokhoz szükséges anyagszükségle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a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Városi nagytakarítá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kcióterület lakosainak részvételével környezetszépítő akciókat szervezünk, minden évben tavasszal és ősszel. A projektelem célja a rendezett utcakép, rendezett udvarok kialakítása. A szemét elszállításához konténerek bérlése szükséges, illetve az összegyűlt szemét elszállítása is szükséges. Az akciót aktivisták segítségével szükséges megoldani, akik segítenek az akcióterületen a lomtalanítás és szemétgyűjtés megvalósításában. A programba bekapcsolódó családok díjazásban részesülnek, a megfelelő motiváció érdekébe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megvalósítása során költségként elszámolható a motivációs eszközök biztosítása, a szervezési költségek, ajándékok biztosítása, díjazá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lyáza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rlagfű-irtá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i lakosok részvételével a terület parlagfű-mentesítése a cél. A tevékenység célcsoportja a nyári szünet idején az iskolás korú gyerekek, akik szüleikkel közösen vesznek részt a programban. A projektben résztvevő családok ajándékot kapnak, díjazásban részesülnek. A díjak lehetnek például az udvarok, utcafrontok szépítéséhez szükséges örökzöldek, bokrok, fák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megvalósítása során költségként elszámolható a motivációs eszközök biztosítása, a szervezési költségek, ajándékok biztosítása, díjazás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csoport bemutatás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jektek célcsoportja a város lakossága, különösen az akcióterületen élőkre, az ökosuli esetében speciális célcsoportként az akcióterületi ifjúság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kezdete</w:t>
            </w:r>
          </w:p>
        </w:tc>
        <w:tc>
          <w:tcPr>
            <w:tcW w:w="2148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: 2014.</w:t>
            </w:r>
          </w:p>
        </w:tc>
        <w:tc>
          <w:tcPr>
            <w:tcW w:w="2281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nap: 03.</w:t>
            </w:r>
          </w:p>
        </w:tc>
        <w:tc>
          <w:tcPr>
            <w:tcW w:w="2252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: 01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tervezett vége</w:t>
            </w:r>
          </w:p>
        </w:tc>
        <w:tc>
          <w:tcPr>
            <w:tcW w:w="2148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: 2015.</w:t>
            </w:r>
          </w:p>
        </w:tc>
        <w:tc>
          <w:tcPr>
            <w:tcW w:w="2281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nap: 04.</w:t>
            </w:r>
          </w:p>
        </w:tc>
        <w:tc>
          <w:tcPr>
            <w:tcW w:w="2252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: 30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teljes költségvetés összege az adott tevékenységre vonatkozóan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rnyezettudatosság elterjesztését segítő 3 pályázat megvalósítására összesen 3.188.600.- F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számolható költségek nagyság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8.600.- F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 aránya az összes költségből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tosított saját forrás nagyság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- F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48"/>
        <w:gridCol w:w="2281"/>
        <w:gridCol w:w="2252"/>
      </w:tblGrid>
      <w:tr>
        <w:trPr/>
        <w:tc>
          <w:tcPr>
            <w:tcW w:w="9288" w:type="dxa"/>
            <w:gridSpan w:val="4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V.Közlekedésbiztonság növelését szolgáló, közlekedőknek szóló közlekedési célú szemléletformáló kampányok megrendezése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evékenység neve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/4. Programalap – Közlekedésbiztonsági programok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 gazdájának megnevezése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zesgyarmat Város Önkormányzat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 célj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lepülésen élő gyermekek számára a biztonságos közlekedéshez szükséges ismeretek biztosítása, a város közlekedési kultúrájának emelése, a balesetek számának csökkentése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 szakmai leírás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zorciumvezető önkormányzat a helyi civil szervezetek bevonása érdekében mini projekteket ír ki. Az alábbi projektekre lehet pályázn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at Közlekedésbiztonsági képzés gyermekekne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úti jelzésekkel, forgalmi lámpákkal, veszélyes forgalmi helyzeteket teremtő útszakaszokkal, kereszteződésekkel tarkított városi közlekedésben sok olyan forgalmi helyzet megtalálható, amely a közúti közlekedésben résztvevőket a KRESZ-szabályainak betartására, azok alkalmazására, gyakorlására készteti. A helyes közlekedésre felkészítetlen gyermekek hajlamosak arra, hogy körültekintés nélkül lépjenek az úttestre. A gyermekek többsége nem tudja helyesen megbecsülni a közlekedő jármű távolságát, még kevésbé a sebességét. A következmények ebben az esetben szinte beláthatatlanok. A „látni és látszani” a közúti közlekedésben sohasem elcsépelt szlogenjét, és a láthatósági mellény fontosságát minden előadáson elhangzik majd. A programban 23 csoport részére 2*45 perc elmélet és 2*45 perc gyakorlatot szükséges tartan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megvalósítása során költségként elszámolható a szakértői díj, és a programokhoz szükséges ajándék (láthatósági mellény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lyáza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özlekedésbiztonsági vetélkedő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télkedő célja, hogy a résztvevő gyerekek KRESZ gyakorlatokkal szerezzenek rutint. A fiatalok versenyszelleme miatt vidám hangulat ígérkezik. A gyerekek a felállított pályák között bizonyíthatják ügyességüket és pontosságukat, s még gyorsaságukat is lemérjük. PROGRAM: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sztlap kitöltése (korosztályonként)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kerékpáros ügyességi verseny, 2 perc alatt teljesíthető pálya felépítésével, korosztályonkénti bontással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aszfaltrajzverseny, közlekedésbiztonsági témákkal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futóverseny, értékelése sebességmérő műszerrel. Méri a futás legnagyobb sebességét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megvalósítása során költségként elszámolható a szakértői díj, lebonyolítás, szervezés költsége, ajándékok, díjazások, záró gyermekműsor (kerékpáros bemutató) szervezési díj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csoport bemutatás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vékenység célcsoportja a helyi iskolások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kezdete</w:t>
            </w:r>
          </w:p>
        </w:tc>
        <w:tc>
          <w:tcPr>
            <w:tcW w:w="2148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: 2014.</w:t>
            </w:r>
          </w:p>
        </w:tc>
        <w:tc>
          <w:tcPr>
            <w:tcW w:w="2281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nap: 03.</w:t>
            </w:r>
          </w:p>
        </w:tc>
        <w:tc>
          <w:tcPr>
            <w:tcW w:w="2252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: 01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tervezett vége</w:t>
            </w:r>
          </w:p>
        </w:tc>
        <w:tc>
          <w:tcPr>
            <w:tcW w:w="2148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: 2015.</w:t>
            </w:r>
          </w:p>
        </w:tc>
        <w:tc>
          <w:tcPr>
            <w:tcW w:w="2281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nap: 04.</w:t>
            </w:r>
          </w:p>
        </w:tc>
        <w:tc>
          <w:tcPr>
            <w:tcW w:w="2252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: 30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teljes költségvetés összege az adott tevékenységre vonatkozóan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lekedésbiztonság fejlesztésére kiírt 2 pályázat megvalósítására összesen 2.240.280.- Ft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számolható költségek nagyság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0.280.- Ft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 aránya az összes költségből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tosított saját forrás nagyság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- Ft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48"/>
        <w:gridCol w:w="2281"/>
        <w:gridCol w:w="2252"/>
      </w:tblGrid>
      <w:tr>
        <w:trPr/>
        <w:tc>
          <w:tcPr>
            <w:tcW w:w="9288" w:type="dxa"/>
            <w:gridSpan w:val="4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eastAsia="hu-HU"/>
              </w:rPr>
              <w:t>VI. Bűnmegelőzést elősegítő programok (pl. szomszédsági rendőrség), bűnmegelőzés és közbiztonság erősítésével kapcsolatos képzési, szemléletformáló programok, helyi polgárőr csoport létrehozására irányuló marketingakciók, helyi bűnmegelőzési stratégiák és cselekvési tervek elkészítése, kötelező partnerségben a területileg illetékes rendőrséggel (területi vagy helyi szervek)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evékenység neve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/6. Programalap – Bűnmegelőzési programok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 gazdájának megnevezése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zesgyarmat Város Önkormányzat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 célj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ok elősegítsék a társadalmilag elfogadott értékek és normák követését, a társadalmi kohézió erősödését, a negatív csoporttudat, devianciák kialakulásának megakadályozását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 szakmai leírás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zorciumvezető önkormányzat a helyi civil szervezetek bevonása érdekében mini projekteket ír ki. Az alábbi projektekre lehet pályázn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ályázat Drogprevenci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ődleges prevenció. Célja, hogy a fiatalok ne nyúljanak a droghoz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dlagos prevenció. A kipróbáló, drogot rendszeresen még nem fogyasztókat kívánja megszólítani. Ők a tizenévesek, akik már nem mentesek a drogok ismeretétől és hatásától. Cél, hogy a kipróbálás után ne alakuljon ki drogfogyasztó magatartás, a legális drogok kipróbálását ne kövesse a kábítószerek megkóstolá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adlagos prevenció. A drogfüggők társadalmi visszahelyezését, beillesztését segíti. Célja a különféle betegségek, illetve elhalálozás, a drogkarrier továbbfejlődésének megelőzése. Színterei a kórházak, rehabilitációs otthonok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megvalósítása során költségként elszámolható az egészségügyi szakértői díj, lebonyolítás, szervezés költség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lyáza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űnmegelőzési csoportfoglalkozások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oportfoglalkozások célja, hogy az állampolgárok áldozattá válásának megelőzését és a már bűncselekmény áldozatává vált személyek sérelmeinek kezelését elősegítse, továbbá a bűnelkövetés, áldozattá válás szempontjából kiemelten veszélyeztetett gyermekek és fiatalkorúak segítése, a kamaszok a program keretein belül, interaktív, kreatív és játékos foglalkozások, valamint  az edzések keretében a közösségi élményen túl önismeretre, önfegyelemre is szert tehetnek, amelyek birtokában könnyebben birkóznak meg a mindennapok nehézségeivel. Ismerjék meg a helyreállító módszerek széles skáláját, és tanulják meg ezek alkalmazását a mindennapi életük során. A gyermek- és fiatalkorúakkal foglalkozó szakemberek jól hasznosítható, könnyen elérhető információkat, módszereket, képességeket szerezzenek arról, hogyan oldhatóak fel a konfliktusok erőszakmentes eszközökkel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oportfoglalkozások több területtel foglalkozzanak. Az áldozattá válás megelőzése, a bűnelkövetővé válás megelőzése, a bűncselekmény kategóriák ismertetése, az iskolai élettel összefüggő bűncselekmény kategóriák közös feldolgozása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képzelésünk szerint: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éves korosztály számára 1 csoport 15 fő részvételével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éves korosztály számára 1 csoport15 fő részvételével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év felett 2 csoport 15-15 fő részvételével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összesen 4 csoport 4 témában, összesen 16 alkalommal, Egy alkalommal 2*45 perc időtartamú a foglalkozás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megvalósítása során költségként elszámolható a szakértői díj, lebonyolítás, szervezés költsége, szemléltető anyagok kidolgozás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csoport bemutatás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kció terület (Sársziget-Nagygyep) teljes lakossága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kezdete</w:t>
            </w:r>
          </w:p>
        </w:tc>
        <w:tc>
          <w:tcPr>
            <w:tcW w:w="2148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: 2014.</w:t>
            </w:r>
          </w:p>
        </w:tc>
        <w:tc>
          <w:tcPr>
            <w:tcW w:w="2281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nap: 03.</w:t>
            </w:r>
          </w:p>
        </w:tc>
        <w:tc>
          <w:tcPr>
            <w:tcW w:w="2252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: 01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tervezett vége</w:t>
            </w:r>
          </w:p>
        </w:tc>
        <w:tc>
          <w:tcPr>
            <w:tcW w:w="2148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: 2015.</w:t>
            </w:r>
          </w:p>
        </w:tc>
        <w:tc>
          <w:tcPr>
            <w:tcW w:w="2281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nap: 04.</w:t>
            </w:r>
          </w:p>
        </w:tc>
        <w:tc>
          <w:tcPr>
            <w:tcW w:w="2252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: 30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teljes költségvetés összege az adott tevékenységre vonatkozóan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űnmegelőzési programok megvalósítására kiírt 2 pályázat megvalósítására összesen 688.340- Ft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számolható költségek nagyság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.340- Ft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 aránya az összes költségből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tosított saját forrás nagyság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- Ft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Elszámolható költségek:</w:t>
      </w:r>
      <w:r>
        <w:rPr>
          <w:rFonts w:cs="Verdana" w:ascii="Verdana" w:hAnsi="Verdana"/>
          <w:sz w:val="20"/>
          <w:szCs w:val="20"/>
        </w:rPr>
        <w:t xml:space="preserve"> kizárólag a mini-projektek sikeres végrehajtásához / megvalósításához közvetlenül kapcsolódó forgóeszközök, helyszín- és eszközbérlések, valamint szolgáltatások számolhatók el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„mini-projektek” megvalósításának kezdő időpontja nem lehet korábbi, mint a pályázat benyújtását követő 45. naptári nap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A rendelkezésre álló keret: ( jelen pályázatban szereplő 7 program megvalósítására összesen) 6.117.220- Ft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>: 100%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 200.000.- Ft, maximum 3.000.000.- F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tbl>
      <w:tblPr>
        <w:tblW w:w="892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646"/>
        <w:gridCol w:w="1598"/>
        <w:gridCol w:w="1752"/>
      </w:tblGrid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eastAsia="hu-HU"/>
              </w:rPr>
              <w:t>Mini-projekt elnevezése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eastAsia="hu-HU"/>
              </w:rPr>
              <w:t>Kódszám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eastAsia="hu-HU"/>
              </w:rPr>
              <w:t>Benyújtás határideje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eastAsia="hu-HU"/>
              </w:rPr>
              <w:t>Támogatási összeg (maximum) Ft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Öko-Suli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DAOP-5.1.1-12-SOFT-41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.02.15.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729.600-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Tavaszi és őszi nagytakarítás megszervezése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DAOP-5.1.1-12-SOFT-42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.02.15.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.470.000-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Parlagfű-irtás megszervezése az akcióterületen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DAOP-5.1.1-12-SOFT-43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.02.15.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989.000-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özlekedésbiztonsági képzés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DAOP-5.1.1-12-SOFT-51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.02.15.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.376.680-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özlekedésbiztonsági vetélkedő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DAOP-5.1.1-12-SOFT-52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.02.15.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863.600-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Drogprevenció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DAOP-5.1.1-12-SOFT-61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.02.15.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447.040-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Bűnmegelőzési csoportfoglalkozások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DAOP-5.1.1-12-SOFT-62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.02.15.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241.300-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Pályázat benyújtás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észletes „mini-projekt” pályázati útmutató elérhető a </w:t>
      </w:r>
      <w:r>
        <w:rPr>
          <w:rFonts w:cs="Verdana" w:ascii="Verdana" w:hAnsi="Verdana"/>
          <w:i/>
          <w:sz w:val="20"/>
          <w:szCs w:val="20"/>
        </w:rPr>
        <w:t xml:space="preserve">város </w:t>
      </w:r>
      <w:r>
        <w:rPr>
          <w:rFonts w:cs="Verdana" w:ascii="Verdana" w:hAnsi="Verdana"/>
          <w:sz w:val="20"/>
          <w:szCs w:val="20"/>
        </w:rPr>
        <w:t>honlapján (</w:t>
      </w:r>
      <w:r>
        <w:rPr>
          <w:rFonts w:cs="Verdana" w:ascii="Verdana" w:hAnsi="Verdana"/>
          <w:b/>
          <w:sz w:val="20"/>
          <w:szCs w:val="20"/>
        </w:rPr>
        <w:t>www.fuzesgyarmat.hu</w:t>
      </w:r>
      <w:r>
        <w:rPr>
          <w:rFonts w:cs="Verdana" w:ascii="Verdana" w:hAnsi="Verdana"/>
          <w:sz w:val="20"/>
          <w:szCs w:val="20"/>
        </w:rPr>
        <w:t xml:space="preserve">), valamint nyomtatott formában az </w:t>
      </w:r>
      <w:r>
        <w:rPr>
          <w:rFonts w:cs="Verdana" w:ascii="Verdana" w:hAnsi="Verdana"/>
          <w:b/>
          <w:i/>
          <w:sz w:val="20"/>
          <w:szCs w:val="20"/>
        </w:rPr>
        <w:t>Polgármesteri Hivatal 7. számú irodájába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magyar nyelven, kizárólag a jelentkezési lap kitöltésével nyújthatók be. Kézzel írott pályázatok feldolgozására nincs lehetőség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t 2 példányban (egy eredeti és egy másolat, valamint további egy elektronikus példányban (CD/DVD lemezen)), zárt csomagolásban, kizárólag személyesen az alábbi címen kell benyújtani: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Füzesgyarmat Város Önkormányzat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525 Füzesgyarmat, Szabadság tér 1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k csomagolásán fel kell tüntetni a megpályázott „mini projekt” kódszámát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jelentkezési lapok benyújtása 2014. 01. 15.-tól lehetséges a pályázat beadási határidejéig </w:t>
      </w:r>
      <w:r>
        <w:rPr>
          <w:rFonts w:cs="Verdana" w:ascii="Verdana" w:hAnsi="Verdana"/>
          <w:b/>
          <w:sz w:val="20"/>
          <w:szCs w:val="20"/>
        </w:rPr>
        <w:t>2014. 02. 15.-éi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.  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benyújtási határidő előtt a pályázók kérdéseiket a 06-66-491-058-as telefonszámon vagy az fgyphivmuszak@ globonet.hu</w:t>
      </w:r>
      <w:r>
        <w:rPr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-mail címen tehetik fel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>5. A pályázathoz benyújtandó dokumentumok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Referenciaigazolás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ályázati felhívás</w:t>
    </w:r>
  </w:p>
  <w:p>
    <w:pPr>
      <w:pStyle w:val="Head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KK 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Times New Roman" w:cs="CourierNew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Verdana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Verdana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Verdana"/>
      <w:sz w:val="18"/>
    </w:rPr>
  </w:style>
  <w:style w:type="character" w:styleId="WW8Num18z0">
    <w:name w:val="WW8Num18z0"/>
    <w:qFormat/>
    <w:rPr>
      <w:rFonts w:cs="Verdana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5:00Z</dcterms:created>
  <dc:creator>Tulajdonos</dc:creator>
  <dc:description/>
  <cp:keywords/>
  <dc:language>en-US</dc:language>
  <cp:lastModifiedBy>Felhasználó</cp:lastModifiedBy>
  <cp:lastPrinted>2010-09-01T15:48:00Z</cp:lastPrinted>
  <dcterms:modified xsi:type="dcterms:W3CDTF">2014-01-15T08:55:00Z</dcterms:modified>
  <cp:revision>2</cp:revision>
  <dc:subject/>
  <dc:title>PÁLYÁZATI FELHÍVÁS</dc:title>
</cp:coreProperties>
</file>